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1.2022 г.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2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лушав и обсудив финансово - экономическое обоснование Главы Куяновского сельского поселения по вопросу передачи полномочий органами местного самоуправления Куянов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Уставом Куян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 Органам местного самоуправления муниципального образования Куяновское сельское поселение передать органам местного самоуправления муниципального образования «Первомайский район»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на 2022 год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 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 102 497, 92 рублей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Поручить Администрации Куяновского сельского поселения заключить соответствующие соглашения о передаче осуществления полномочий, указанных в п.1 настоящего Решения, с Администрацией Первомайского район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оглашение о передаче полномочий вступает в силу с даты подписания и действует до 31 декабря 2022 год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Обнародовать настоящее Решение в специально отведенных местах и разместить на официальном сайте Куяновского сельского поселения: </w:t>
      </w:r>
      <w:r>
        <w:rPr>
          <w:rFonts w:cs="Arial" w:ascii="Arial" w:hAnsi="Arial"/>
          <w:lang w:eastAsia="ru-RU"/>
        </w:rPr>
        <w:t>http://www.kuyanovskoe.ru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. Настоящее Решение вступает в силу с даты официального обнародова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6. Контроль за исполнением данного Решения возложить на Главу администрации Куяновского сельского поселения Юркова Е.Л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spacing w:lineRule="auto" w:line="240"/>
        <w:ind w:firstLine="85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cp:keywords/>
  <dc:language>en-US</dc:language>
  <cp:lastModifiedBy>1_</cp:lastModifiedBy>
  <cp:lastPrinted>2020-12-24T11:39:00Z</cp:lastPrinted>
  <dcterms:modified xsi:type="dcterms:W3CDTF">2022-01-2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