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уяново</w:t>
      </w:r>
    </w:p>
    <w:p>
      <w:pPr>
        <w:pStyle w:val="Normal"/>
        <w:rPr/>
      </w:pPr>
      <w:r>
        <w:rPr>
          <w:rFonts w:cs="Arial" w:ascii="Arial" w:hAnsi="Arial"/>
        </w:rPr>
        <w:t>26.12.2022 г.                                                                                                                   № 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О бюджете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Куяновское сельское поселение  на 2023 и плановый период 2024- 2025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Рассмотрев проект бюджета муниципального образования Куяновское сельское поселение на 2023 и плановый период 2024 - 2025 годы, представленный администрацией Куяновского сельского поселения в соответствии со ст. 34 Устава муниципального образования Куянов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Принять бюджет муниципального образования Куяновское сельское поселение на 2023 и плановый период 2024 - 2025 годы и его основные характеристики согласно приложениям 1-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газете «Заветы Ильича» и разместить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</w:hyperlink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uyanovskoe</w:t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Решение вступает в силу с 01.01.2023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яновского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Е.Л. Юр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уянов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>от 26.12.2022 №3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Бюджет Куяновского сельского поселения на 2023 год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Куянов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Куяновское сельское поселение в сумме 9954,1  тыс. рублей,  в том числе налоговые и неналоговые доходы в сумме 5470.0 тыс. рублей, безвозмездные поступления в сумме 4484,1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бщий объем расходов бюджета муниципального образования Куяновское   сельское поселение в сумме 9954,1 тыс. руб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, профицит бюджета отсутствует.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 основные характеристики бюджета муниципального образования Куяновское сельское поселение   на 2024 год и на 2025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доходов местного бюджета на 2024 год в сумме 9552,6 тыс. рублей, в том числе налоговые и неналоговые доходы в сумме 5815,0 тыс. рублей, безвозмездные поступления в сумме 3737,6 тыс. рублей и на 2025 год в сумме 9899,8 тыс. рублей, в том числе налоговые и неналоговые доходы в сумме 6160,0 тыс. рублей, безвозмездные поступления в сумме 373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Куяновское сельское поселение на 2024 год в сумме 9552,6 тыс. рублей и на 2025 год в сумме 9899,8 тыс. рублей;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Куянов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Arial" w:ascii="Arial" w:hAnsi="Arial"/>
          <w:lang w:eastAsia="ru-RU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rFonts w:cs="Arial" w:ascii="Arial" w:hAnsi="Arial"/>
          <w:color w:val="000000"/>
          <w:spacing w:val="-1"/>
        </w:rPr>
        <w:t>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Утвердить источники финансирования дефицита на 2023 год и плановый период 2024-2025 годы согласно приложению 4 к настоящему решению;</w:t>
      </w:r>
    </w:p>
    <w:p>
      <w:pPr>
        <w:pStyle w:val="TextBodyIndent"/>
        <w:ind w:left="283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Утвердить перечень  главных распорядителей бюджетных средств на 2023 год и плановый период 2024-2025 годы согласно приложению 2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Утвердить объем межбюджетных трансфертов, получаемых из других бюджетов бюджетной системы Российской Федерации  в бюджет Куяновского сельского поселения на 2023 год и плановый период 2024-2025 годы согласно приложению 1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Куяновского сельского поселения на 2023 год согласно приложению 3 и плановый период 2024-2025 годы согласно приложению 3.1 к настоящему решению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Утвердить межбюджетные трансферты, предоставляемые другим бюджетам бюджетной системы Российской Федерации из бюджета Куяновское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5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45,2 тыс.руб.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45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Утвердить, что в 2023 году и плановый период 2024-2025 годы верхний предел муниципального внутреннего долга (верхний предел долга по муниципальным гарантиям) не предусмотрен согласно приложению 5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2. Утвердить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одителям товаров, работ, услуг согласно приложению 6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13. Утвердить объем бюджетных ассигнований муниципального дорожного фонда муниципального образования Куяновское сельское поселение на 2023 год и на плановый период 2024 и 2025 годов в сумм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2943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196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383,0 тыс. рублей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15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6. Утвердить, что погашение просроченной кредиторской задолженности муниципальных учреждений, исполнительных органов местного самоуправления Куянов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3 году и плановый период 2024-2025 годы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Куянов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Установить, что казначейскому сопровождению подлежат следующие средств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вансовые платежи по муниципальным контрактам о поставке товаров, выполнении работ, оказании услуг, заключаемым в 2022 году на сумму 50 000,0 тыс. рублей и более, источником финансового обеспечения исполнения которых являются предоставляемые из местного бюджета средств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Настоящее решение вступает в силу с 01.01.2023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ложение №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 решению Совета Куяновского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т 26.12.2022 №36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Объем межбюджетных трансфертов, получаемых из других бюджетов бюджетной системы Российской Федерации в бюджет  Куяновского сельского поселения на 2023 год и плановый период 2024-2025 годы</w:t>
      </w:r>
    </w:p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5"/>
        <w:gridCol w:w="3915"/>
        <w:gridCol w:w="1050"/>
        <w:gridCol w:w="1020"/>
        <w:gridCol w:w="1125"/>
      </w:tblGrid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классифик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48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739,8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1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08,3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9999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пенсация расходов местных бюджетов на повышение оплаты труда работников муниципальных учреждений, не попадающих под действие Указов президента Р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082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убвенции бюджетам  сельских поселений на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 жилых помещений детям – сиротам,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</w:t>
            </w:r>
          </w:p>
        </w:tc>
      </w:tr>
      <w:tr>
        <w:trPr>
          <w:trHeight w:val="9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</w:t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</w:rPr>
        <w:t>от 26.12.2022 №3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6.12.2022 №36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2023 год</w:t>
      </w:r>
    </w:p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98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5"/>
        <w:gridCol w:w="735"/>
        <w:gridCol w:w="855"/>
        <w:gridCol w:w="1605"/>
        <w:gridCol w:w="570"/>
        <w:gridCol w:w="15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45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54,1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954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561,50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4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20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333,2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6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4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1,0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34,3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тивопожарная безопас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9,8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,8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25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,3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,60</w:t>
            </w:r>
          </w:p>
        </w:tc>
      </w:tr>
      <w:tr>
        <w:trPr>
          <w:trHeight w:val="14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,70</w:t>
            </w:r>
          </w:p>
        </w:tc>
      </w:tr>
      <w:tr>
        <w:trPr>
          <w:trHeight w:val="17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  на   возмещение недополученных доходов и (или) возмещение фактически понесенных  затрат  в  связи  с производством   (реализацией) товаров,  выполнением  работ, оказанием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43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943,0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20-2024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3,00</w:t>
            </w:r>
          </w:p>
        </w:tc>
      </w:tr>
      <w:tr>
        <w:trPr>
          <w:trHeight w:val="26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3,0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43,00</w:t>
            </w:r>
          </w:p>
        </w:tc>
      </w:tr>
      <w:tr>
        <w:trPr>
          <w:trHeight w:val="6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2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8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22,1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коммуниц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10</w:t>
            </w:r>
          </w:p>
        </w:tc>
      </w:tr>
      <w:tr>
        <w:trPr>
          <w:trHeight w:val="8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,1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8,0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28,0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,35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0,35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65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7,65</w:t>
            </w:r>
          </w:p>
        </w:tc>
      </w:tr>
      <w:tr>
        <w:trPr>
          <w:trHeight w:val="11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</w:tr>
      <w:tr>
        <w:trPr>
          <w:trHeight w:val="5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</w:tr>
      <w:tr>
        <w:trPr>
          <w:trHeight w:val="17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8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 №3.1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к решению  Совета  Куяновского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6.12.2022 №36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Куяновского сельского поселения на плановый период 2024 - 2025 годы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4"/>
        <w:gridCol w:w="660"/>
        <w:gridCol w:w="765"/>
        <w:gridCol w:w="1425"/>
        <w:gridCol w:w="510"/>
        <w:gridCol w:w="1395"/>
        <w:gridCol w:w="1185"/>
      </w:tblGrid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е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з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Сумм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. Администрация Куян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552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 899,8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174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331,10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768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8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9,9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3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10</w:t>
            </w:r>
          </w:p>
        </w:tc>
      </w:tr>
      <w:tr>
        <w:trPr>
          <w:trHeight w:val="186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048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200,1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онд оплаты труда государственных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35,9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5,8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4,5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,9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Центральный аппара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9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204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,00</w:t>
            </w:r>
          </w:p>
        </w:tc>
      </w:tr>
      <w:tr>
        <w:trPr>
          <w:trHeight w:val="13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2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06003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00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2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32,0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7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ведение до населения официальной информ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79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новление автоматизированной информационной системы «Похозяйственная книг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5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но-массовые меро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0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и обслуживание муниципального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,8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,8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прочих налогов и с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20300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я и вневойсковая 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00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22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7,5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6,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,00</w:t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8151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5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383,0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грамма комплексного развития транспортной инфраструктуры Куяновского сельского поселения на 2016-2019 г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23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52500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19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383,00</w:t>
            </w:r>
          </w:p>
        </w:tc>
      </w:tr>
      <w:tr>
        <w:trPr>
          <w:trHeight w:val="5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Капитальный ремонт муниципального жилищ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002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апитальный ремонт объектов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0500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ая закупка товаров, работ и услуг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005000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25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6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4,00</w:t>
            </w:r>
          </w:p>
        </w:tc>
      </w:tr>
      <w:tr>
        <w:trPr>
          <w:trHeight w:val="15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4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6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5,42</w:t>
            </w:r>
          </w:p>
        </w:tc>
      </w:tr>
      <w:tr>
        <w:trPr>
          <w:trHeight w:val="15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80R0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9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8,58</w:t>
            </w:r>
          </w:p>
        </w:tc>
      </w:tr>
      <w:tr>
        <w:trPr>
          <w:trHeight w:val="105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4,20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,20</w:t>
            </w:r>
          </w:p>
        </w:tc>
      </w:tr>
      <w:tr>
        <w:trPr>
          <w:trHeight w:val="151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20</w:t>
            </w:r>
          </w:p>
        </w:tc>
      </w:tr>
      <w:tr>
        <w:trPr>
          <w:trHeight w:val="76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,00</w:t>
            </w:r>
          </w:p>
        </w:tc>
      </w:tr>
      <w:tr>
        <w:trPr>
          <w:trHeight w:val="102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01500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6.12.2022 №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10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82"/>
        <w:gridCol w:w="1482"/>
        <w:gridCol w:w="1482"/>
      </w:tblGrid>
      <w:tr>
        <w:trPr>
          <w:trHeight w:val="92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уяновского сельского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537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4679" w:hanging="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</w:rPr>
        <w:t>от 26.12.2022 №36</w:t>
      </w:r>
    </w:p>
    <w:p>
      <w:pPr>
        <w:pStyle w:val="Heading2"/>
        <w:numPr>
          <w:ilvl w:val="0"/>
          <w:numId w:val="0"/>
        </w:numPr>
        <w:ind w:left="467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Верхний предел муниципального долга Куянов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(тыс. рублей)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6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01.2026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ерхний предел государствен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4679" w:hanging="0"/>
        <w:jc w:val="right"/>
        <w:rPr/>
      </w:pPr>
      <w:r>
        <w:rPr>
          <w:rFonts w:cs="Arial" w:ascii="Arial" w:hAnsi="Arial"/>
          <w:bCs/>
          <w:szCs w:val="24"/>
        </w:rPr>
        <w:t>Приложение № 6</w:t>
      </w:r>
    </w:p>
    <w:p>
      <w:pPr>
        <w:pStyle w:val="Heading2"/>
        <w:numPr>
          <w:ilvl w:val="0"/>
          <w:numId w:val="0"/>
        </w:numPr>
        <w:ind w:left="4679" w:hanging="0"/>
        <w:jc w:val="right"/>
        <w:rPr/>
      </w:pPr>
      <w:r>
        <w:rPr>
          <w:rFonts w:eastAsia="Arial" w:cs="Arial" w:ascii="Arial" w:hAnsi="Arial"/>
          <w:bCs/>
          <w:szCs w:val="24"/>
        </w:rPr>
        <w:t xml:space="preserve">                     </w:t>
      </w:r>
      <w:r>
        <w:rPr>
          <w:rFonts w:cs="Arial" w:ascii="Arial" w:hAnsi="Arial"/>
        </w:rPr>
        <w:t>к решению Совета Куянов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eastAsia="Arial" w:cs="Arial" w:ascii="Arial" w:hAnsi="Arial"/>
        </w:rPr>
        <w:t>от 26.12.2022 №3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чаи и порядок предоставления субсидий юридическим лиц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ителям товаров, работ,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сидии на государственную поддержку сельского хозяйства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повышение продуктивности в молочном скотовод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поддержку малых форм хозяйств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 содействие достижению целевых показателей региональных программ развития агропромышлен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и на государственную поддержку малого и среднего предпринимательства предо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1.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2. на возмещение части затрат субъектам малого и среднего предпринимательства в целях создания и (или) развития, и (или) модернизации производства товаров.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убсидии на поддержку транспортного обслуживания населения предоставляются: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на возмещения недополученных доходов перевозчикам, осуществляющим регулярные перевозки пассажиров и багажа автомобильным транспортом по муниципальным маршрутам на территории Первомайского района. </w:t>
      </w:r>
    </w:p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/>
        <w:t>Порядок предоставления субсидий юридическим лицам</w:t>
      </w:r>
    </w:p>
    <w:p>
      <w:pPr>
        <w:pStyle w:val="Normal"/>
        <w:jc w:val="center"/>
        <w:rPr/>
      </w:pPr>
      <w:r>
        <w:rPr/>
        <w:t>(за исключением субсидий государственным (муниципальным) учреждениям), индивидуальным предпринимателям, а также физическим лицам –</w:t>
      </w:r>
    </w:p>
    <w:p>
      <w:pPr>
        <w:pStyle w:val="Normal"/>
        <w:jc w:val="center"/>
        <w:rPr/>
      </w:pPr>
      <w:r>
        <w:rPr/>
        <w:t>производителям товаров, работ,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района в случае нарушения условий, установленных при их предоставлении;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 положения об обязательной проверке главным распорядителем бюджетных средств, предоставляющим субсидию, соблюдения условий, целей и порядка предоставления субсидий их получателями определяются муниципальными правовыми актами Администрации Куяновского сельского поселения о порядке предоставления субсидий. Муниципальные правовые акты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требованиям, установленным постановлением Правительства Российской Федерации от </w:t>
      </w:r>
      <w:r>
        <w:rPr>
          <w:rFonts w:eastAsia="Calibri"/>
          <w:lang w:eastAsia="en-US"/>
        </w:rPr>
        <w:t>18.09.2020 № 1492 «О</w:t>
      </w:r>
      <w:r>
        <w:rPr/>
        <w:t>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/>
        <w:t>Основанием для перечисления денежных средств получателю субсидии является договор (соглашение), заключаемый с главным распорядителем (распорядителем) или получателем бюджетных средст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 Контрольно-счетным органом Первомайского района, Финансовым управлением Администрации Первомайского района и органом внутреннего муниципального финансового контроля администрации Куяновского сельского поселения проверок соблюдения ими условий, целей и порядка предоставления субсидий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pStyle w:val="Heading2"/>
      <w:numFmt w:val="decimal"/>
      <w:lvlText w:val="%1.%2."/>
      <w:lvlJc w:val="left"/>
      <w:pPr>
        <w:tabs>
          <w:tab w:val="num" w:pos="5399"/>
        </w:tabs>
        <w:ind w:left="5399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yanovo.tomsk.ru/" TargetMode="External"/><Relationship Id="rId3" Type="http://schemas.openxmlformats.org/officeDocument/2006/relationships/hyperlink" Target="http://kuyanovo.tomsk.ru/" TargetMode="External"/><Relationship Id="rId4" Type="http://schemas.openxmlformats.org/officeDocument/2006/relationships/hyperlink" Target="http://kuyanovo.tomsk.ru/" TargetMode="External"/><Relationship Id="rId5" Type="http://schemas.openxmlformats.org/officeDocument/2006/relationships/hyperlink" Target="http://kuyanovo.tomsk.ru/" TargetMode="External"/><Relationship Id="rId6" Type="http://schemas.openxmlformats.org/officeDocument/2006/relationships/hyperlink" Target="http://kuyanovo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43:00Z</dcterms:created>
  <dc:creator>BUH</dc:creator>
  <dc:description/>
  <cp:keywords/>
  <dc:language>en-US</dc:language>
  <cp:lastModifiedBy>1_</cp:lastModifiedBy>
  <cp:lastPrinted>2021-12-02T14:19:00Z</cp:lastPrinted>
  <dcterms:modified xsi:type="dcterms:W3CDTF">2023-01-10T06:23:00Z</dcterms:modified>
  <cp:revision>36</cp:revision>
  <dc:subject/>
  <dc:title>Томская область</dc:title>
</cp:coreProperties>
</file>