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ПЕРВОМАЙСКИЙ РАЙОН</w:t>
      </w:r>
    </w:p>
    <w:p>
      <w:pPr>
        <w:pStyle w:val="Normal"/>
        <w:jc w:val="center"/>
        <w:rPr/>
      </w:pPr>
      <w:r>
        <w:rPr/>
        <w:t>СОВЕТ КУЯ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28.11.2022                                                                                                            №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О внесении изменений в  решение Совета Куяновского сельского поселения № 2 от 25.01.2022 г. «Об утверждении плана приватизации (продажи) муниципального имущества Куяновского сельского поселения на 2022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ассмотрев представленный администрацией Куяновского сельского поселения план приватизации (продажи)  муниципального имущества Куяновского сельского поселения на 2022 год, руководствуясь Уставом муниципального образования Куяновское сельское поселение, статьей 9 Бюджетного кодекса Российской Федерации Совет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Внести изменение в план приватизации имущества в решение Совета Куяновского сельского поселения № 2 от 25.01.2022 г. «Об утверждении плана приватизации (продажи)  муниципального имущества Куяновского сельского поселения на 2022 год», изменив и дополнив  следующим пунктом План (Программу) приватизации (продажи) муниципального имущества Муниципального образования Куяновское сельское поселение на 2022 г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З 2705 2012 г.в. (дополнение к плану (Программе) приватизации (продажи) муниципального имущества Муниципального образования Куяновское сельское поселение на 2022 г.; Пункт 2);</w:t>
      </w:r>
    </w:p>
    <w:p>
      <w:pPr>
        <w:pStyle w:val="Normal"/>
        <w:jc w:val="both"/>
        <w:rPr/>
      </w:pPr>
      <w:r>
        <w:rPr/>
        <w:t xml:space="preserve">2. Обнародовать настоящее Решение в специально отведенных местах и разместить на официальном сайте муниципального образования Куяновское сельское поселение в сети «Интернет» </w:t>
      </w:r>
      <w:hyperlink r:id="rId2">
        <w:r>
          <w:rPr>
            <w:rStyle w:val="InternetLink"/>
            <w:lang w:val="ru-RU" w:eastAsia="ar-SA" w:bidi="ar-SA"/>
          </w:rPr>
          <w:t>https://kuyanovskoe.ru/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3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/>
        <w:t>Куяновского сельского поселения                                                                    Е.Л.Юрков</w:t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5 от 28.11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(Программа) приватизации (продажи)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Куяновское сельское поселение на 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340"/>
        <w:gridCol w:w="2825"/>
        <w:gridCol w:w="2534"/>
        <w:gridCol w:w="2383"/>
        <w:gridCol w:w="261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бъекта приватизаци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объекта приватизаци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ланируемый способ приватиз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ируемые доходы в бюджет поселения (тыс. руб.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родаж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УАЗ 315192 2003 года выпуска, 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 ХТТ3151923056027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ГАЗ 2705 2012 г.в., 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96270500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073348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                                     _</w:t>
      </w:r>
      <w:r>
        <w:rPr>
          <w:sz w:val="26"/>
          <w:szCs w:val="26"/>
          <w:lang w:val="en-US"/>
        </w:rPr>
        <w:t>_______________</w:t>
      </w:r>
      <w:r>
        <w:rPr>
          <w:sz w:val="26"/>
          <w:szCs w:val="26"/>
        </w:rPr>
        <w:t xml:space="preserve"> Е.Л.. Юр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39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left="0" w:right="0" w:firstLine="540"/>
      <w:jc w:val="center"/>
    </w:pPr>
    <w:rPr>
      <w:szCs w:val="96"/>
    </w:rPr>
  </w:style>
  <w:style w:type="paragraph" w:styleId="Style22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yan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49:00Z</dcterms:created>
  <dc:creator>user</dc:creator>
  <dc:description/>
  <cp:keywords/>
  <dc:language>en-US</dc:language>
  <cp:lastModifiedBy>1_</cp:lastModifiedBy>
  <cp:lastPrinted>2018-11-13T15:57:00Z</cp:lastPrinted>
  <dcterms:modified xsi:type="dcterms:W3CDTF">2022-12-06T02:31:00Z</dcterms:modified>
  <cp:revision>3</cp:revision>
  <dc:subject/>
  <dc:title/>
</cp:coreProperties>
</file>