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УЯНОВ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ВЕТ КУЯ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Куяново </w:t>
        <w:tab/>
        <w:tab/>
        <w:tab/>
        <w:tab/>
        <w:tab/>
        <w:tab/>
        <w:tab/>
        <w:tab/>
        <w:t xml:space="preserve">         № 33 от 25.12.2018 г.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«</w:t>
      </w:r>
      <w:r>
        <w:rPr/>
        <w:t>Об отмене  решения Совета Куяновского сельского поселения от 17.03.2016 № 125 «О предоставлении лицами, замещающими муниципальные должности сведений о доходах, расходах, имуществе и обязательствах имущественного характера</w:t>
      </w:r>
      <w:r>
        <w:rPr>
          <w:color w:val="000000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вязи с внесением изменений в Закон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в соответствии со статьей 48 </w:t>
      </w:r>
      <w:r>
        <w:rPr>
          <w:b w:val="false"/>
          <w:color w:val="333333"/>
          <w:sz w:val="24"/>
          <w:szCs w:val="24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КУЯНОВСКОГО СЕЛЬСКОГО ПОСЕЛЕНИЯ РЕШИЛ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Отменить решение Совета Куяновского сельского поселения </w:t>
      </w:r>
      <w:r>
        <w:rPr/>
        <w:t>от 17.03.2016 № 125 «О предоставлении лицами, замещающими муниципальные должности сведений о доходах, расходах, имуществе и обязательствах имущественного характера».</w:t>
      </w:r>
    </w:p>
    <w:p>
      <w:pPr>
        <w:pStyle w:val="ConsPlusNormal"/>
        <w:numPr>
          <w:ilvl w:val="0"/>
          <w:numId w:val="2"/>
        </w:numPr>
        <w:jc w:val="both"/>
        <w:rPr>
          <w:bCs/>
        </w:rPr>
      </w:pPr>
      <w:r>
        <w:rPr/>
        <w:t>Депутаты Совета Куяновского сельского поселения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Томской области в порядке, установленном в приложении 1 к Закону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Совета Куяновского сельского поселения сведений о доходах, расходах, об имуществе и обязательствах имущественного характера осуществляется по решению Губернатора Томской области в порядке, установленно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Томской области от 06.05.2009 N 68-ОЗ 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(обнародованию), и размещению на официальном сайте муниципального образования Куяновское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yanovo.tomsk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Куяновского сельского поселения</w:t>
        <w:tab/>
        <w:tab/>
        <w:t xml:space="preserve">                                              Е.Л. Юрк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D9199F9EF3EF196F5DF2A189AA8ECD4A718661B19ED699E840DDBFD0575CC812CCC83F3439F37B70C5B18WCe3L" TargetMode="External"/><Relationship Id="rId3" Type="http://schemas.openxmlformats.org/officeDocument/2006/relationships/hyperlink" Target="http://kuyanovo.tomsk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3:00Z</dcterms:created>
  <dc:creator>пользователь</dc:creator>
  <dc:description/>
  <dc:language>en-US</dc:language>
  <cp:lastModifiedBy>1_</cp:lastModifiedBy>
  <cp:lastPrinted>2018-12-27T09:43:00Z</cp:lastPrinted>
  <dcterms:modified xsi:type="dcterms:W3CDTF">2018-12-27T02:43:00Z</dcterms:modified>
  <cp:revision>2</cp:revision>
  <dc:subject/>
  <dc:title/>
</cp:coreProperties>
</file>