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Совет Куяновского сельского поселениям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5.01.2022 г.                             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Куяново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тверждении плана приватизации (продажи) муниципального имущества Куяновского сельского поселения на 2022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представленный администрацией Куяновского сельского поселения план приватизации (продажи)  муниципального имущества Куяновского сельского поселения на 2022 год, руководствуясь Уставом муниципального образования Куяновское сельское поселение, Совет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приватизации (продажи)  муниципального имущества Куяновского сельского поселения на 2022 год, согласно приложению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бнародовать настоящее Решение в специально отведенных местах и разместить на официальном сайте муниципального образования Куяновское сельское поселение в сети «Интернет» </w:t>
      </w:r>
      <w:r>
        <w:rPr>
          <w:rFonts w:cs="Arial" w:ascii="Arial" w:hAnsi="Arial"/>
          <w:u w:val="single"/>
        </w:rPr>
        <w:t>www.kuyanovskoe.ru</w:t>
      </w:r>
      <w:r>
        <w:rPr>
          <w:rFonts w:cs="Arial" w:ascii="Arial" w:hAnsi="Arial"/>
        </w:rPr>
        <w:t xml:space="preserve">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яновского сельского поселения                                                                  Е.Л.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2 от 25.01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(Программа) приватизации (продажи)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Куяновское сельское поселение на 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40"/>
        <w:gridCol w:w="2825"/>
        <w:gridCol w:w="2534"/>
        <w:gridCol w:w="2383"/>
        <w:gridCol w:w="261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приватизаци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бъекта приватизаци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ланируемый способ приват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е доходы в бюджет поселения (тыс. руб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родаж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УАЗ 315192 2003 года выпуска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ТТ315192305602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                                  _</w:t>
      </w:r>
      <w:r>
        <w:rPr>
          <w:sz w:val="26"/>
          <w:szCs w:val="26"/>
          <w:lang w:val="en-US"/>
        </w:rPr>
        <w:t>_______________</w:t>
      </w:r>
      <w:r>
        <w:rPr>
          <w:sz w:val="26"/>
          <w:szCs w:val="26"/>
        </w:rPr>
        <w:t xml:space="preserve"> Е.Л.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л специалист 1й кат.                                                                                                        </w:t>
      </w:r>
      <w:r>
        <w:rPr>
          <w:sz w:val="26"/>
          <w:szCs w:val="26"/>
          <w:lang w:val="en-US"/>
        </w:rPr>
        <w:t>________________</w:t>
      </w:r>
      <w:r>
        <w:rPr>
          <w:sz w:val="26"/>
          <w:szCs w:val="26"/>
        </w:rPr>
        <w:t>Д.И. Ерошкин</w:t>
      </w:r>
    </w:p>
    <w:sectPr>
      <w:type w:val="nextPage"/>
      <w:pgSz w:orient="landscape" w:w="16838" w:h="11906"/>
      <w:pgMar w:left="1134" w:right="1134" w:gutter="0" w:header="0" w:top="1276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4:00Z</dcterms:created>
  <dc:creator>Родченко</dc:creator>
  <dc:description/>
  <cp:keywords/>
  <dc:language>en-US</dc:language>
  <cp:lastModifiedBy>1_</cp:lastModifiedBy>
  <cp:lastPrinted>2022-01-25T15:20:00Z</cp:lastPrinted>
  <dcterms:modified xsi:type="dcterms:W3CDTF">2022-01-25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