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с. Куяново</w:t>
      </w:r>
    </w:p>
    <w:p>
      <w:pPr>
        <w:pStyle w:val="Normal"/>
        <w:spacing w:lineRule="auto" w:line="24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 xml:space="preserve">30.09.2022 г.                                                                                                          № 27 </w:t>
      </w:r>
    </w:p>
    <w:p>
      <w:pPr>
        <w:pStyle w:val="Normal"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 внесении изменений в решение Совета  Куяновского сельского поселения от 25.01.22 № 4  «О передаче осуществления части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22 год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 частью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Куяновского сельского поселения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РЕШИЛ:</w:t>
      </w:r>
    </w:p>
    <w:p>
      <w:pPr>
        <w:pStyle w:val="Normal"/>
        <w:spacing w:lineRule="exact" w:line="240"/>
        <w:ind w:firstLine="5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8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Внести изменение в решение Совета  Куяновского сельского поселения от 25.01.22 № 4 «О передаче осуществления части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22 год»: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) пункт 2 </w:t>
      </w:r>
      <w:r>
        <w:rPr>
          <w:rFonts w:cs="Arial" w:ascii="Arial" w:hAnsi="Arial"/>
          <w:lang w:eastAsia="ru-RU"/>
        </w:rPr>
        <w:t>изложить в следующей редакции: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«2. Для осуществления указанных полномочий предоставить из бюджета Куяновского сельского поселения в бюджет муниципального образования «Первомайский район» межбюджетный трансферт в сумме 101 106,53 рублей»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2. Обнародовать настоящее Решение в специально отведенных местах и разместить на официальном сайте Куяновского сельского поселения: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www.kuyanovskoe.ru</w:t>
        </w:r>
      </w:hyperlink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. Настоящее Решение вступает в силу с даты официального обнародования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. Контроль за исполнением данного Решения возложить на Главу администрации Куяновского сельского поселения Юркова Е.Л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Куяновского сельского поселения</w:t>
        <w:tab/>
        <w:tab/>
        <w:tab/>
        <w:tab/>
        <w:tab/>
        <w:tab/>
        <w:t xml:space="preserve"> Е.Л. Юрков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6"/>
      <w:szCs w:val="26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Родченко</dc:creator>
  <dc:description/>
  <cp:keywords/>
  <dc:language>en-US</dc:language>
  <cp:lastModifiedBy>1_</cp:lastModifiedBy>
  <cp:lastPrinted>2020-12-24T11:39:00Z</cp:lastPrinted>
  <dcterms:modified xsi:type="dcterms:W3CDTF">2022-09-29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