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ЕРВОМАЙ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с. Куянов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30.09.2022 г.                                                                                                          № 26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 формировании комитетов 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Куя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смотрев  вопрос о формировании  комитетов  Совета  Куяновского  сельского поселения,  проведя  открытое  голосование,</w:t>
      </w:r>
    </w:p>
    <w:p>
      <w:pPr>
        <w:pStyle w:val="ConsPlusTitle"/>
        <w:ind w:firstLine="70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СОВЕТ РЕШИЛ: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два комитета Совета Куяновского сельского поселения пятого созыва: контрольно-правовой и социально-экономиче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писочный состав комит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правовой: Гайфуллин Д.Р., Ускова Н.Н., Черявко М.А., Домников Г.В., Ченцов В.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й: Гармаева С.М., Камигачева Л.Н., Андреева О.И., Марховцов А.В., Серебрянникова М.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брать председателем контрольно-правового комитета Гайфуллина Д.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брать председателем социально-экономического комитета Гармаеву С.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бнародовать настоящее Решение в специально отведенных местах и разместить на официальном сайте Куяновского сельского поселения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kuyanovskoe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 даты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уяновского сельского поселения</w:t>
        <w:tab/>
        <w:tab/>
        <w:tab/>
        <w:t xml:space="preserve">                                      Е.Л. Юрков 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1_</cp:lastModifiedBy>
  <cp:lastPrinted>2017-12-25T14:46:00Z</cp:lastPrinted>
  <dcterms:modified xsi:type="dcterms:W3CDTF">2022-09-29T07:27:00Z</dcterms:modified>
  <cp:revision>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