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ЕРВОМАЙ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с. Куянов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30.09.2022 г.                                                                                                          № 2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Об избрании секретаря 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Куя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ведя процедуру открытого голосования по выборам секретаря Совета Куя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СОВЕТ 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екретарем Совета Куяновского сельского поселения пятого созыва избрать Ускову Наталью Николаевн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в специально отведенных местах и разместить на официальном сайте Куяновского сельского поселения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kuyanovskoe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яновского сельского поселения</w:t>
        <w:tab/>
        <w:tab/>
        <w:tab/>
        <w:t xml:space="preserve">                                   Е.Л. Юр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1_</cp:lastModifiedBy>
  <cp:lastPrinted>2017-12-21T12:11:00Z</cp:lastPrinted>
  <dcterms:modified xsi:type="dcterms:W3CDTF">2022-09-29T07:00:00Z</dcterms:modified>
  <cp:revision>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