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ЕРВОМАЙ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с. Куянов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30.09.2022 г.                                                                                                          № 2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ШЕНИЕ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Об избрании заместителя председателя Совета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Куяновского сельского поселения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ind w:firstLine="7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ведя процедуру открытого голосования по выборам заместителя председателя Совета Куя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pacing w:val="6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СОВЕТ 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местителем председателя Совета Куяновского сельского поселения  пятого созыва избрать Гайфуллина Дамира Раисо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пециально отведенных местах и разместить на официальном сайте Куяновского сельского поселения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kuyanovskoe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яновского сельского поселения</w:t>
        <w:tab/>
        <w:tab/>
        <w:tab/>
        <w:t xml:space="preserve">                                  Е.Л. Юр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1_</cp:lastModifiedBy>
  <cp:lastPrinted>2017-12-21T09:26:00Z</cp:lastPrinted>
  <dcterms:modified xsi:type="dcterms:W3CDTF">2022-09-29T06:18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