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УЯ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31.08.2022г.                                              </w:t>
      </w:r>
      <w:r>
        <w:rPr>
          <w:sz w:val="26"/>
          <w:szCs w:val="26"/>
          <w:lang w:val="en-US" w:bidi="zxx"/>
        </w:rPr>
        <w:t>c</w:t>
      </w:r>
      <w:r>
        <w:rPr>
          <w:sz w:val="26"/>
          <w:szCs w:val="26"/>
          <w:lang w:bidi="zxx"/>
        </w:rPr>
        <w:t xml:space="preserve">. Куяново     </w:t>
      </w:r>
      <w:r>
        <w:rPr/>
        <w:t xml:space="preserve">                                                       № 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Генеральный план и Правила землепользования и застройки муниципального образования Куяновское сельское поселение, утвержденный решением Совета Куяновского сельского поселения 25.12.2013г. №  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Федеральным законом № 131-ФЗ от 06.10.2003г. «Об общих принципах организации местного самоуправления в Российской Федерации», в соответствии с положениями статей 23, 24, 32, 33 Градостроительного кодекса Российской Федерации, </w:t>
      </w:r>
      <w:r>
        <w:rPr>
          <w:sz w:val="26"/>
          <w:szCs w:val="26"/>
          <w:lang w:bidi="zxx"/>
        </w:rPr>
        <w:t xml:space="preserve">Уставом муниципального образования Куяновское сельское поселение, в соответствии с Правилами землепользования и застройки  Куяновского сельского поселения, утвержденными  Советом  Куяновского сельского поселения Первомайского района Томской области от 25.12.2013 года № 58, </w:t>
      </w:r>
      <w:r>
        <w:rPr>
          <w:color w:val="000000"/>
          <w:sz w:val="26"/>
          <w:szCs w:val="26"/>
        </w:rPr>
        <w:t xml:space="preserve"> по итогам публичных слушаний, прошедших 08.08.2022г. в с. Куяново, д. Калмаки, д. Уйданово, с. Городок, д. Кульдорск, д. Березовка, д. Малиновка, д. Лиллиенгоф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ВЕТ РЕШИЛ:</w:t>
      </w:r>
    </w:p>
    <w:p>
      <w:pPr>
        <w:pStyle w:val="Normal"/>
        <w:spacing w:lineRule="exact" w:line="240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Генеральный план муниципального образования Куяновское сельское поселение, утвержденный Решением Совета Куяновского сельского поселения № 58 от 25.12.2013г., в части актуализации территориальных зон градостроительного зонирования, согласно приложениям №№ 1, 2, 3, 4, 5, 6, 7, 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авила землепользования и застройки Куяновского сельского поселения в новой редакции, согласно приложению 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ла землепользования и застройки Куяновского сельского поселения утвержденные Решением Совета Куяновского сельского поселения № 58 от 25.12.2013г. считать утратившими сил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/>
      </w:pPr>
      <w:r>
        <w:rPr>
          <w:sz w:val="26"/>
          <w:szCs w:val="26"/>
        </w:rPr>
        <w:t xml:space="preserve">Разместить изменения в Генеральный план муниципального образования Куяновское сельское поселение в федеральной государственной информационной  системе территориального планирования в сети «Интернет» по адресу: </w:t>
      </w:r>
      <w:hyperlink r:id="rId2">
        <w:r>
          <w:rPr>
            <w:rStyle w:val="InternetLink"/>
            <w:color w:val="000000"/>
            <w:sz w:val="26"/>
            <w:szCs w:val="26"/>
          </w:rPr>
          <w:t>http://fgis.economy.gov.ru</w:t>
        </w:r>
      </w:hyperlink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/>
      </w:pPr>
      <w:r>
        <w:rPr>
          <w:sz w:val="26"/>
          <w:szCs w:val="26"/>
        </w:rPr>
        <w:t>Обнародовать настоящее решение в установленном Уставом Куяновского сельского поселения порядке и разместить на официальном сайте муниципального образования Куяновское сельское поселение в сети «Интернет» по адресу: http://www.kuyanovskoe.ru/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/>
      </w:pPr>
      <w:r>
        <w:rPr>
          <w:sz w:val="26"/>
          <w:szCs w:val="26"/>
        </w:rPr>
        <w:t>Настоящее решение вступает в силу с даты обнарод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Совета Куяновское сельское поселение.</w:t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                                                    Е.Л. Юрк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                                                                                                               Н.Н. Ускова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Xl33">
    <w:name w:val="xl33"/>
    <w:basedOn w:val="Normal"/>
    <w:qFormat/>
    <w:pPr>
      <w:spacing w:before="28" w:after="28"/>
      <w:jc w:val="righ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21:00Z</dcterms:created>
  <dc:creator>Родченко</dc:creator>
  <dc:description/>
  <cp:keywords/>
  <dc:language>en-US</dc:language>
  <cp:lastModifiedBy>1_</cp:lastModifiedBy>
  <cp:lastPrinted>2021-03-01T08:30:00Z</cp:lastPrinted>
  <dcterms:modified xsi:type="dcterms:W3CDTF">2022-08-31T0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