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rPr/>
      </w:pPr>
      <w:r>
        <w:rPr>
          <w:rFonts w:cs="Arial" w:ascii="Arial" w:hAnsi="Arial"/>
        </w:rPr>
        <w:t>31.08.2022                                                                                                                   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4.12.2021. № 27 «О бюджете муниципального образования Куяновское сельское поселение  на 2022 и плановый период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2 год и плановый период 2023-2024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4.12.2021 года №27» изложив приложения 1-8 в новой редакции (приложения 1-9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от 31.08.2022 № 2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2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2098,9  тыс. рублей,  в том числе налоговые и неналоговые доходы в сумме 5484,4 тыс. рублей, безвозмездные поступления в сумме 6614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3134,5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1035,6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3 год и на 2024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3 год в сумме 9114,8 тыс. рублей, в том числе налоговые и неналоговые доходы в сумме 5266,0 тыс. рублей, безвозмездные поступления в сумме 3848,8 тыс. рублей и на 2024 год в сумме 9551,6 тыс. рублей, в том числе налоговые и неналоговые доходы в сумме 5708,0 тыс. рублей, безвозмездные поступления в сумме 3843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3 год в сумме 9114,8 тыс. рублей и на 2024 год в сумме 9551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2 год и плановый период 2022-2023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1 год и плановый период 2023-2024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2 год и плановый период 2023-2024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2 год согласно приложению 3 и плановый период 2023-2024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134,5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- 10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- 1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2 год и на плановый период 2023 и 2024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 - 2487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– 2405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2453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в 2022 году на сумму 50 000,0 тыс. рублей и более, источником финансового обеспечения исполнения которых являются предоставляемые из местного бюджета средств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31.08.2022 №20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2 год и плановый период 2023-2024 год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4771"/>
        <w:gridCol w:w="992"/>
        <w:gridCol w:w="851"/>
        <w:gridCol w:w="850"/>
      </w:tblGrid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3,6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3,1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ого бюджета в связи с ростом МРОТ с 01.01.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 сельских поселений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</w:tr>
      <w:tr>
        <w:trPr>
          <w:trHeight w:val="2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31.08.2022 №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31.08.2022 №20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2 год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134,5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134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74,1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7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,8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7,6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2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66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61,1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61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4,5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4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7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5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2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4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4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4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58,4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90</w:t>
            </w:r>
          </w:p>
        </w:tc>
      </w:tr>
      <w:tr>
        <w:trPr>
          <w:trHeight w:val="30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61,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36,9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8,2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8,2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8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7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9,5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9,5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48241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,2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8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3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3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1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1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объектов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4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91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71,9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0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04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0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80R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.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31.08.2022 №20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3 - 2024 год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9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660"/>
        <w:gridCol w:w="765"/>
        <w:gridCol w:w="1425"/>
        <w:gridCol w:w="510"/>
        <w:gridCol w:w="1395"/>
        <w:gridCol w:w="1185"/>
      </w:tblGrid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1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1,6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9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63,2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</w:tr>
      <w:tr>
        <w:trPr>
          <w:trHeight w:val="18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1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1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3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23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9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31.08.2022 №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31.08.2022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4537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31.08.2022 №2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9923" w:right="-709" w:hanging="0"/>
        <w:jc w:val="right"/>
        <w:outlineLvl w:val="0"/>
        <w:rPr/>
      </w:pPr>
      <w:r>
        <w:rPr>
          <w:b w:val="false"/>
          <w:bCs/>
          <w:sz w:val="20"/>
        </w:rPr>
        <w:t>Приложение №7</w:t>
      </w:r>
    </w:p>
    <w:p>
      <w:pPr>
        <w:pStyle w:val="Heading"/>
        <w:numPr>
          <w:ilvl w:val="0"/>
          <w:numId w:val="0"/>
        </w:numPr>
        <w:ind w:left="9923" w:right="-709" w:hanging="0"/>
        <w:jc w:val="right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к решению Совета Куяновского </w:t>
      </w:r>
    </w:p>
    <w:p>
      <w:pPr>
        <w:pStyle w:val="Heading"/>
        <w:numPr>
          <w:ilvl w:val="0"/>
          <w:numId w:val="0"/>
        </w:numPr>
        <w:ind w:left="9923" w:right="-709" w:hanging="0"/>
        <w:jc w:val="right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сельского поселения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0"/>
        </w:rPr>
        <w:t>от 31.08.2022 №20</w:t>
      </w:r>
    </w:p>
    <w:p>
      <w:pPr>
        <w:pStyle w:val="Heading"/>
        <w:numPr>
          <w:ilvl w:val="0"/>
          <w:numId w:val="0"/>
        </w:numPr>
        <w:ind w:left="9923" w:right="-709" w:hanging="0"/>
        <w:jc w:val="right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 муниципальных  гарантий Куяновского сельского поселения на </w:t>
      </w:r>
      <w:r>
        <w:rPr/>
        <w:t>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sz w:val="22"/>
          <w:szCs w:val="22"/>
        </w:rPr>
        <w:t>Перечень подлежащих предоставлению муниципальных  гарантий Куяновского сельского поселения  на 2022 год и на плановый период 2023 и 2024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1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</w:rPr>
        <w:t>на 2022 год и на плановый период 2023 и 2024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2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right"/>
        <w:rPr>
          <w:szCs w:val="24"/>
        </w:rPr>
      </w:pP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4537" w:hanging="0"/>
        <w:jc w:val="right"/>
        <w:rPr>
          <w:szCs w:val="24"/>
        </w:rPr>
      </w:pPr>
      <w:r>
        <w:rPr>
          <w:rFonts w:cs="Arial" w:ascii="Arial" w:hAnsi="Arial"/>
          <w:szCs w:val="24"/>
        </w:rPr>
        <w:t>к решению Совета Куяновского</w:t>
      </w:r>
    </w:p>
    <w:p>
      <w:pPr>
        <w:pStyle w:val="Heading2"/>
        <w:numPr>
          <w:ilvl w:val="0"/>
          <w:numId w:val="0"/>
        </w:numPr>
        <w:ind w:left="4537" w:hanging="0"/>
        <w:jc w:val="right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от 31.08.2022 №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2 год </w:t>
      </w:r>
      <w:r>
        <w:rPr>
          <w:rFonts w:cs="Arial" w:ascii="Arial" w:hAnsi="Arial"/>
          <w:b/>
          <w:bCs/>
          <w:szCs w:val="24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2 - 2024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9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к Решению Совета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от 31.08.2022 №20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лановая программа  приватизации (продажи) муниципального имущества МО Куяновского сельского поселения на 2022 год</w:t>
      </w:r>
    </w:p>
    <w:p>
      <w:pPr>
        <w:pStyle w:val="Normal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3722"/>
        <w:gridCol w:w="2194"/>
        <w:gridCol w:w="1817"/>
        <w:gridCol w:w="1855"/>
      </w:tblGrid>
      <w:tr>
        <w:trPr>
          <w:trHeight w:val="6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ватизируемого иму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онахожд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ируемые доходы в бюджет (тыс.ру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ведения об особых условиях приватизации </w:t>
            </w:r>
          </w:p>
        </w:tc>
      </w:tr>
      <w:tr>
        <w:trPr>
          <w:trHeight w:val="12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томобиль УАЗ 315192 2003 года выпуска, VIN ХТТ315192305602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укцион</w:t>
            </w:r>
          </w:p>
        </w:tc>
      </w:tr>
      <w:tr>
        <w:trPr>
          <w:trHeight w:val="2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58" w:right="850" w:gutter="113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5257"/>
        </w:tabs>
        <w:ind w:left="5257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Подзаголовок Знак"/>
    <w:qFormat/>
    <w:rPr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2-01-27T11:00:00Z</cp:lastPrinted>
  <dcterms:modified xsi:type="dcterms:W3CDTF">2022-09-05T05:10:00Z</dcterms:modified>
  <cp:revision>57</cp:revision>
  <dc:subject/>
  <dc:title>Томская область</dc:title>
</cp:coreProperties>
</file>