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уяново                                                                                            от 01.10.2021 № 20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лан приватизации (продажи) муниципального имущества Куяновского сельского поселения на 2021 год, утвержденный </w:t>
      </w:r>
      <w:r>
        <w:rPr>
          <w:rFonts w:cs="Times New Roman"/>
          <w:sz w:val="26"/>
          <w:szCs w:val="26"/>
        </w:rPr>
        <w:t>Решением Совета Куяновского сельского поселения № 7 от 05.05.2021г.</w:t>
      </w:r>
      <w:r>
        <w:rPr>
          <w:sz w:val="26"/>
          <w:szCs w:val="26"/>
        </w:rPr>
        <w:t>»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 xml:space="preserve">Рассмотрев представленный администрацией Куяновского сельского поселения план приватизации (продажи)  муниципального имущества Куяновского сельского поселения на 2021 год, руководствуясь Уставом муниципального образования Куяновское сельское поселение,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ОВЕТ КУЯНОВСКОГО СЕЛЬСКОГО ПОСЕЛЕНИЯ РЕШИЛ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нести изменения в план приватизации (продажи)  муниципального имущества Куяновского сельского поселения на 2021 год, утвержденный Решением Совета Куяновского сельского поселения № 7 от 05.05.2021г., дополнив пунктом 3 согласно приложению к решению.   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2. Обнародовать настоящее Решение в специально отведенных местах и разместить на официальном сайте муниципального образования Куяновское сельское поселение в сети «Интернет» </w:t>
      </w:r>
      <w:r>
        <w:rPr>
          <w:rFonts w:cs="Times New Roman"/>
          <w:sz w:val="26"/>
          <w:szCs w:val="26"/>
          <w:u w:val="single"/>
        </w:rPr>
        <w:t>www.kuyanovskoe.ru</w:t>
      </w:r>
      <w:r>
        <w:rPr>
          <w:rFonts w:cs="Times New Roman"/>
          <w:sz w:val="26"/>
          <w:szCs w:val="26"/>
        </w:rPr>
        <w:t xml:space="preserve">.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седатель Совет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уяновского сельского поселения                                                                  Е.Л.Юр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20 от 01.10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Куяновское сельское поселение на 2021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4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приватизаци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ъекта приватизац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е доходы в бюджет поселения (тыс. руб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общей площадью 213,7 кв.м., расположенное в 1-одноэтажном кирпичном зда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Первомайский район, д. Калмаки, ул. Новая, д.19, пом.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АЗ-2705 (фургон цельно - металлический) 2011 года выпуска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6270500В06957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УАЗ 315192 2003 года выпуска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ТТ315192305602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                                 _</w:t>
      </w:r>
      <w:r>
        <w:rPr>
          <w:sz w:val="26"/>
          <w:szCs w:val="26"/>
          <w:lang w:val="en-US"/>
        </w:rPr>
        <w:t>_______________</w:t>
      </w:r>
      <w:r>
        <w:rPr>
          <w:sz w:val="26"/>
          <w:szCs w:val="26"/>
        </w:rPr>
        <w:t xml:space="preserve"> Е.Л.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л специалист 1й кат.                                                                                                        </w:t>
      </w:r>
      <w:r>
        <w:rPr>
          <w:sz w:val="26"/>
          <w:szCs w:val="26"/>
          <w:lang w:val="en-US"/>
        </w:rPr>
        <w:t>________________</w:t>
      </w:r>
      <w:r>
        <w:rPr>
          <w:sz w:val="26"/>
          <w:szCs w:val="26"/>
        </w:rPr>
        <w:t>Д.И. Ерошкин</w:t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15:00Z</dcterms:created>
  <dc:creator>Родченко</dc:creator>
  <dc:description/>
  <cp:keywords/>
  <dc:language>en-US</dc:language>
  <cp:lastModifiedBy>Пользователь</cp:lastModifiedBy>
  <cp:lastPrinted>2021-10-04T14:36:00Z</cp:lastPrinted>
  <dcterms:modified xsi:type="dcterms:W3CDTF">2021-10-0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