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Куян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.01.2023 г.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ConsPlusNonformat"/>
        <w:ind w:firstLine="85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 передаче осуществления части полномочий органов местного самоуправления муниципального образования Куяновское сельское поселение органам местного самоуправления муниципального образования «Первомайский район» на 2023 год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слушав и обсудив финансово - экономическое обоснование Главы Куяновского сельского поселения по вопросу передачи полномочий органами местного самоуправления Куяновского сельского поселения органам местного самоуправления Первомайского района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Бюджетным Кодексом Российской Федерации, Уставом Куяновского сельского посел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spacing w:lineRule="exact" w:line="240"/>
        <w:ind w:firstLine="53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1. Органам местного самоуправления муниципального образования Куяновское сельское поселение передать органам местного самоуправления муниципального образования «Первомайский район» части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муниципальной программы «Развитие транспортной системы в муниципальном образовании «Первомайский район» на 2023-2025 годы» на 2023 год.   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2. Для осуществления указанных полномочий предоставить из бюджета Куяновского сельского поселения в бюджет муниципального образования «Первомайский район» межбюджетный трансферт в сумме 149 999,58 рублей.  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3. Поручить Администрации Куяновского сельского поселения заключить соответствующие соглашения о передаче осуществления полномочий, указанных в п.1 настоящего Решения, с Администрацией Первомайского района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Соглашение о передаче полномочий вступает в силу с даты подписания и действует до 31 декабря 2023 года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4. Обнародовать настоящее Решение в специально отведенных местах и разместить на официальном сайте Куяновского сельского поселения: </w:t>
      </w:r>
      <w:hyperlink r:id="rId2">
        <w:r>
          <w:rPr>
            <w:rStyle w:val="InternetLink"/>
            <w:rFonts w:cs="Arial" w:ascii="Arial" w:hAnsi="Arial"/>
            <w:lang w:val="ru-RU" w:eastAsia="ru-RU" w:bidi="ar-SA"/>
          </w:rPr>
          <w:t>http://www.kuyanovskoe.ru</w:t>
        </w:r>
      </w:hyperlink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5. Настоящее Решение вступает в силу с даты официального обнародования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6. Контроль за исполнением данного Решения возложить на Главу Администрации Куяновского сельского поселения Юркова Е.Л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firstLine="8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firstLine="8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</w:rPr>
        <w:t>Куяновского сельского поселения                                                     Е.Л. Юрко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sz w:val="26"/>
      <w:szCs w:val="26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kern w:val="2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4:00Z</dcterms:created>
  <dc:creator>Родченко</dc:creator>
  <dc:description/>
  <cp:keywords/>
  <dc:language>en-US</dc:language>
  <cp:lastModifiedBy>1_</cp:lastModifiedBy>
  <cp:lastPrinted>2020-12-24T11:39:00Z</cp:lastPrinted>
  <dcterms:modified xsi:type="dcterms:W3CDTF">2023-01-20T0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