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rPr>
          <w:rFonts w:cs="Calibri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ТОМСКАЯ ОБЛАСТЬ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ПЕРВОМАЙСКИЙ РАЙОН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0" w:leader="none"/>
          <w:tab w:val="right" w:pos="9921" w:leader="none"/>
        </w:tabs>
        <w:suppressAutoHyphens w:val="true"/>
        <w:overflowPunct w:val="true"/>
        <w:autoSpaceDE w:val="true"/>
        <w:spacing w:lineRule="atLeast" w:line="100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>с. Куяново</w:t>
        <w:tab/>
        <w:t>ПРОЕКТ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30.06.2023 г.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РЕШЕНИЕ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яновского сельского поселения от 12.11.2018 г. № 20 «Об утверждении порядка предоставления муниципальных гарантий по инвестиционным проектам за счет средст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ян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15 Бюджетного кодекса Российской Федераци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СОВЕТ КУЯНОВСКОГО СЕЛЬСКОГО ПОСЕЛЕНИЯ РЕШИЛ:</w:t>
      </w:r>
    </w:p>
    <w:p>
      <w:pPr>
        <w:pStyle w:val="Style17"/>
        <w:spacing w:before="0" w:after="0"/>
        <w:ind w:firstLine="720"/>
        <w:jc w:val="center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Решение Совета Куяновского сельского поселения от 12.11.2018 г. № 20 «Об утверждении порядка предоставления муниципальных гарантий по инвестиционным проектам за счет средств бюджета муниципального образования Куяновское сельское поселение» следующие измене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бзац 2 пункта 3.6. Порядка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муниципальной гарантии указыва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 бенефициара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принципала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бъем обязательств гаранта по гарантии и предельная сумма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снования выдачи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рок действия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основания отзыва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порядок исполнения гарантом обязательств по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основания прекращения гаранти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6.6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6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 иных случаях, установленных гарантией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6.10. Порядка дополнить пп. 6), 7), 8), 9), 10)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)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 пункте 8 статьи 116 настоящего Кодекса) или признанием его недействительной сделко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в иных случаях, установленных гарантией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6.11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1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uyanovskoe.ru/</w:t>
        </w:r>
      </w:hyperlink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даты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284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редседатель Совета</w:t>
      </w:r>
    </w:p>
    <w:p>
      <w:pPr>
        <w:pStyle w:val="Normal"/>
        <w:suppressAutoHyphens w:val="true"/>
        <w:overflowPunct w:val="true"/>
        <w:autoSpaceDE w:val="true"/>
        <w:ind w:firstLine="284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уяновского сельского поселения                                                     Е.Л. Юр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0:00Z</dcterms:created>
  <dc:creator>Администратор</dc:creator>
  <dc:description/>
  <cp:keywords/>
  <dc:language>en-US</dc:language>
  <cp:lastModifiedBy>1_</cp:lastModifiedBy>
  <cp:lastPrinted>2018-11-12T09:37:00Z</cp:lastPrinted>
  <dcterms:modified xsi:type="dcterms:W3CDTF">2023-06-30T04:24:00Z</dcterms:modified>
  <cp:revision>12</cp:revision>
  <dc:subject/>
  <dc:title>Администрация Первомайского района</dc:title>
</cp:coreProperties>
</file>