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ТОМ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ПЕРВОМА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uppressAutoHyphens w:val="true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с. Куяново</w:t>
      </w:r>
    </w:p>
    <w:p>
      <w:pPr>
        <w:pStyle w:val="Normal"/>
        <w:suppressAutoHyphens w:val="tru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23.06.2023 г.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срочном  прекращении полномочий депутата 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яновского сельского поселения  А.В. Марховц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, о досрочном прекращении полномочий депутата Совета Куяновского сельского поселения Марховцова Александра Валерьевича, в соответствии с пунктом 2 части 10,частью 11 статьи 40 Федерального закона  №131-ФЗ от 06.10.20003 «Об общих принципах организации местного самоуправления в Российской Федерации», руководствуясь Уставом Куя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КУЯНОВСКОГО СЕЛЬСКОГО ПОСЕЛЕНИЯ 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кратить досрочно полномочия депутата Совета Куяновского сельского поселения Марховцова Александра Валерьевича на основании поступившего в Совет Куяновского сельского поселения  заявления об отставке по собственному жел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на официальном сайте Куяновского сельского поселения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kuyanovskoe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ведомить о принятом решении территориальную избирательную комиссию муниципального образования Куяновское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Куяновского сельского поселения                                               Е.Л. Юр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6:00Z</dcterms:created>
  <dc:creator>Оксана</dc:creator>
  <dc:description/>
  <cp:keywords/>
  <dc:language>en-US</dc:language>
  <cp:lastModifiedBy>1_</cp:lastModifiedBy>
  <cp:lastPrinted>2018-07-20T12:06:00Z</cp:lastPrinted>
  <dcterms:modified xsi:type="dcterms:W3CDTF">2023-06-22T04:29:00Z</dcterms:modified>
  <cp:revision>8</cp:revision>
  <dc:subject/>
  <dc:title/>
</cp:coreProperties>
</file>