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овет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636953,Томкая обл., Первомайский район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с. Куяново, ул.Центральная,18/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тел.: 33-1-18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14.04.2011 г.</w:t>
        <w:tab/>
        <w:tab/>
        <w:tab/>
        <w:tab/>
        <w:tab/>
        <w:tab/>
        <w:tab/>
        <w:tab/>
        <w:t>№ 112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яновское сельское поселение»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омской области за 2010 год</w:t>
      </w:r>
      <w:bookmarkStart w:id="0" w:name="ТекстовоеПоле1"/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администрации Куяновского сельского поселения Первомайского района об исполнении бюджета муниципального образования «Куяновское сельское поселение» Первомайского района Томской области за 2010 год, в соответствии с Уставом Куяновского сельского поселения, Совет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администрации Куяновского поселения об исполнении бюджета муниципального образования «Куяновское сельское поселение» Первомайского района Томской области за 2010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расходовании резервных фондов администрации Куяновского сельского поселения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Заветы Иль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Л.М.Юр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Куя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№ </w:t>
      </w:r>
      <w:r>
        <w:rPr/>
        <w:t>112  от 14.04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 бюджета Администрации муниципального образования Куяновского сельского поселения  за отчетный финансовый  2010 год с указанием общего объема доходов, расходов и дефицита (профицита)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352"/>
        <w:gridCol w:w="1489"/>
        <w:gridCol w:w="1449"/>
        <w:gridCol w:w="126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ассификации Р.Ф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3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автономных учреждений ,а также имущества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, находящегося в собственности поселений ( за исключением имущества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 1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2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4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.Ф. ,высших исполнительных органов государственной власти субъектов Р.Ф.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5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1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3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Куя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12 от 14.04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Администрации муниципального образования Куяновского сельского поселения по кодам классификац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92"/>
        <w:gridCol w:w="6017"/>
      </w:tblGrid>
      <w:tr>
        <w:trPr>
          <w:trHeight w:val="640" w:hRule="atLeast"/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10 0000 1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получаемые в виде арендной платы за земельные участки,  государственная  собственность  на которые не 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</w:tr>
      <w:tr>
        <w:trPr>
          <w:trHeight w:val="3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10 0000 1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я ( за исключением имущества муниципальных бюджетных и автономных учреждений , а также имущества муниципальных унитарных предприятий 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10 0000 4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 предприятий ,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6 10 0000 4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10 0000 4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10 0000 4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к решению Совета  Куянов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сельского поселения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№ </w:t>
      </w:r>
      <w:r>
        <w:rPr>
          <w:sz w:val="20"/>
        </w:rPr>
        <w:t>112 от 14.04.2011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Доходы бюджета Администрации муниципального образования Куяновского сельского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140" w:firstLine="648"/>
        <w:jc w:val="center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827"/>
        <w:gridCol w:w="1086"/>
      </w:tblGrid>
      <w:tr>
        <w:trPr>
          <w:trHeight w:val="330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420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 прибыль и доход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>
          <w:trHeight w:val="35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5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</w:rPr>
              <w:t xml:space="preserve">Налоги на имуще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>
          <w:trHeight w:val="35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алог на имущество физических лиц 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2,0</w:t>
            </w:r>
          </w:p>
        </w:tc>
      </w:tr>
      <w:tr>
        <w:trPr>
          <w:trHeight w:val="35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6 06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емель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,0</w:t>
            </w:r>
          </w:p>
        </w:tc>
      </w:tr>
      <w:tr>
        <w:trPr>
          <w:trHeight w:val="35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6 06013 10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  <w:t>Земельный налог, взимаемый по ст., установленным в соответствии с  пп.1 п.1 ст.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43,0</w:t>
            </w:r>
          </w:p>
        </w:tc>
      </w:tr>
      <w:tr>
        <w:trPr>
          <w:trHeight w:val="35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06 06023 10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  <w:t>Земельный налог, взимаемый по ст., установленным в соответствии с   пп.2 п.1 ст.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 w:val="false"/>
                <w:i/>
                <w:i/>
                <w:iCs/>
                <w:sz w:val="20"/>
              </w:rPr>
            </w:pPr>
            <w:r>
              <w:rPr>
                <w:bCs w:val="false"/>
                <w:i/>
                <w:iCs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8 04020 01 0000 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Ф. на совершение нотариальных действ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8,0</w:t>
            </w:r>
          </w:p>
        </w:tc>
      </w:tr>
      <w:tr>
        <w:trPr>
          <w:trHeight w:val="30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</w:t>
            </w:r>
          </w:p>
        </w:tc>
      </w:tr>
      <w:tr>
        <w:trPr>
          <w:trHeight w:val="30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Доходы, получаемые в виде 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11 05 010 00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 w:val="20"/>
              </w:rPr>
              <w:t>Доходы, получаемые в виде арендной платы  за земельные участки,  государственная собственность на которые  не  разграничена и которые расположены в границах поселений а также средства  от продажи права на заключение земельных участ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0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11 09000 00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доходы  от использования  имущества  и прав находящихся в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0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 имущества, находящегося в собственности поселений.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2033 10 0000 4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Доходы от реализации иного имущества , находящегося в собственности поселений (  за исключением имущества муниципальных 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14 10 0000 4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собственных до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,0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6,2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1001 10 0000 1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3,0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3015 10 0000 1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Субвенции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2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12 10 0000 1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жбюджетные трансферты ,передаваемые бюджетам поселений для компенсации дополнительных расходов, возникших в результате решений, принятых органами власти  другого уровн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,0</w:t>
            </w:r>
          </w:p>
        </w:tc>
      </w:tr>
      <w:tr>
        <w:trPr>
          <w:trHeight w:val="24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 с учетом финансов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Совета Куя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12 от 14.04.2011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ы  бюджета Администрации муниципального образования Куяновского сельского поселения  по ведомственной структуре расходов, по разделам и подразделам классификации расходов бюджета за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235"/>
        <w:gridCol w:w="1032"/>
        <w:gridCol w:w="540"/>
        <w:gridCol w:w="1331"/>
        <w:gridCol w:w="869"/>
        <w:gridCol w:w="1258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из бюджета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8,7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уян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,8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,7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иси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слуг по музе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услуги ба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новлению похозяйственной кн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услуги по изготовлению паспорта на от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ремонту автомоби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оительству ры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фон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управления многоквартирными дом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жил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ЖК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,3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3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 инженерных сооружений на них в границах городских округов и поселени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ероприятия по благоустройству городских округов и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7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Куян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2 от 14.04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местного бюджета Администрации муниципального образования</w:t>
      </w:r>
    </w:p>
    <w:p>
      <w:pPr>
        <w:pStyle w:val="Normal"/>
        <w:jc w:val="center"/>
        <w:rPr/>
      </w:pPr>
      <w:r>
        <w:rPr/>
        <w:t>Куяновского сельского поселения по кодам  классификации  за 2010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37"/>
        <w:gridCol w:w="2606"/>
        <w:gridCol w:w="178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Куя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2 00 00 00 00 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01 05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  в течение финансов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уян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2 от 14.04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местного бюджета Администрации муниципального образования</w:t>
      </w:r>
    </w:p>
    <w:p>
      <w:pPr>
        <w:pStyle w:val="Normal"/>
        <w:jc w:val="center"/>
        <w:rPr/>
      </w:pPr>
      <w:r>
        <w:rPr/>
        <w:t>Куяновского сельского поселения по кодам групп, подгрупп, статей, видов</w:t>
      </w:r>
    </w:p>
    <w:p>
      <w:pPr>
        <w:pStyle w:val="Normal"/>
        <w:jc w:val="center"/>
        <w:rPr/>
      </w:pPr>
      <w:r>
        <w:rPr/>
        <w:t>источников финансирования дефицита, классификации операций сектора государственного управления за 201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0"/>
        <w:gridCol w:w="2794"/>
        <w:gridCol w:w="178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 Совета Куян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сходовании резервных фондов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ого сельского поселения за 2010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 Фонд финансирования непредвиденных расходов администрации Куя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аздничных, юбилейных мероприятий и материальная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о - 99,9 тыс.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аздничных мероприятий            2,7 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ные мероприятия                                    2,4 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                                      94,8 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циалист                                           Чугаева Г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Администрации МО «Куяновское сельское поселение»  за 2010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Куяновского сельского поселения за 2010год составили 1069,7 тыс. рублей при плане  1020,0 тыс. рублей, выполнение 104,9% от плана.  План перевыполнен по следующим доходным источ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земельный налог, доходы от использования имущества находящегося в собственно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0год в структуре собственных доходов местного бюджета наибольший удельный вес налог на доходы от использования имущества находящегося в собственно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яновского сельского поселения ведет разъяснительную работу с территориальными органами администраторов  платежей и иными организациями, осуществляющими прием и зачисление в бюджет указанных платежей по порядку заполнения реквизитов платежных документов на уплату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по обеспечению поступления платежей в местный бюджет по прежнему осложнена отсутствием информации по платежам и задолженности в местный бюджет в разрезе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м объеме расходов местного бюджета Куяновского сельского поселения на 2010год в сумме 4982,6 тыс. рублей исполнение составило 4978,8 тыс. рублей или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местного бюджета за 2010 год наибольший удельный вес занимают общегосударственные вопросы 75,3 (в т. ч. на функционирование органов местного самоуправления), благоустройство -17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органам местного самоуправления по состоянию на 01.01.2011года нет. Заработная плата работникам бюджетной сферы выплачен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щегосударственные вопросы составили 1939,6 тыс. руб. или 100% к плану. Фактическая штатная численность на 01.01.2011года по органам местного самоуправления составила 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center"/>
    </w:pPr>
    <w:rPr>
      <w:szCs w:val="9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540"/>
      <w:jc w:val="both"/>
    </w:pPr>
    <w:rPr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36:00Z</dcterms:created>
  <dc:creator>КомStar Service</dc:creator>
  <dc:description/>
  <dc:language>en-US</dc:language>
  <cp:lastModifiedBy>user</cp:lastModifiedBy>
  <cp:lastPrinted>2011-05-23T11:18:00Z</cp:lastPrinted>
  <dcterms:modified xsi:type="dcterms:W3CDTF">2011-05-23T04:18:00Z</dcterms:modified>
  <cp:revision>3</cp:revision>
  <dc:subject/>
  <dc:title>Совет</dc:title>
</cp:coreProperties>
</file>