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18.06.2024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б утверждении условий приватизации объектов муниципальной собств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муниципального образования Куяновское сельское поселение на 2024 год, утвержденной решением Совета Куяновское сельское поселение от 28 декабря 2023 № 22 “О бюджете муниципального образования Куяновское сельское поселение на 2024 год и плановый период 2025-2026 годов”,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1.1. Земельный участок из земель населенных пунктов с кадастровым номером 70: 12:0200040:370 площадью 11802 кв.м для эксплуатации и обслуживания зданий сельскохозяйственного назначения, расположенный по адресу: Российская Федерация, Томская область, Первомайский район, д. Калмаки, ул. Новая, 27, принадлежащий на праве собственности муниципальному образованию «Куяновское сельское поселение», что подтверждается записью государственной регистрации от 07.07.2015 № 70-70/006-70/006/010/2015-493/1.</w:t>
      </w:r>
    </w:p>
    <w:p>
      <w:pPr>
        <w:pStyle w:val="12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 xml:space="preserve">Начальная цена продажи: 410 591 (Четыреста десять тысяч пятьсот девяносто один) рубль 58 копеек без НДС 20%, определена на основании отчета ООО “Континент-СП” № 2501 от 08.02.2024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Шаг аукциона: 20 529 (Двадцать тысяч пятьсот двадцать девять) рублей 5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Размер задатка: 41 059 (Сорок одна тысяча пятьдесят девять) рублей 16 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проведения: 2 квартал 2024 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yanovskoe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  <w:lang w:val="en-US"/>
    </w:rPr>
  </w:style>
  <w:style w:type="paragraph" w:styleId="12">
    <w:name w:val="Стиль 1"/>
    <w:basedOn w:val="Normal"/>
    <w:next w:val="21"/>
    <w:qFormat/>
    <w:pPr>
      <w:numPr>
        <w:ilvl w:val="0"/>
        <w:numId w:val="2"/>
      </w:numPr>
      <w:tabs>
        <w:tab w:val="clear" w:pos="708"/>
        <w:tab w:val="left" w:pos="993" w:leader="none"/>
      </w:tabs>
      <w:suppressAutoHyphens w:val="false"/>
      <w:ind w:left="0" w:firstLine="709"/>
      <w:jc w:val="both"/>
    </w:pPr>
    <w:rPr/>
  </w:style>
  <w:style w:type="paragraph" w:styleId="21">
    <w:name w:val="Стиль 2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3:00Z</dcterms:created>
  <dc:creator>BUH</dc:creator>
  <dc:description/>
  <cp:keywords/>
  <dc:language>en-US</dc:language>
  <cp:lastModifiedBy>МЮ</cp:lastModifiedBy>
  <cp:lastPrinted>2023-11-17T09:18:00Z</cp:lastPrinted>
  <dcterms:modified xsi:type="dcterms:W3CDTF">2024-06-18T07:52:00Z</dcterms:modified>
  <cp:revision>3</cp:revision>
  <dc:subject/>
  <dc:title>Томская область</dc:title>
</cp:coreProperties>
</file>