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Совет</w:t>
        <w:br/>
        <w:t>Куяновского сельского поселения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6"/>
          <w:szCs w:val="36"/>
        </w:rPr>
        <w:t>636953, Томская обл., Первомайский район</w:t>
        <w:br/>
        <w:t>с. Куяново, ул. Центральная, 18/1</w:t>
        <w:br/>
        <w:t>тел.: 33-1-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0" w:name="ТекстовоеПоле1"/>
      <w:bookmarkStart w:id="1" w:name="ТекстовоеПоле1"/>
      <w:bookmarkEnd w:id="1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4.04.2011 г.</w:t>
        <w:tab/>
        <w:tab/>
        <w:tab/>
        <w:tab/>
        <w:tab/>
        <w:tab/>
        <w:tab/>
        <w:tab/>
        <w:tab/>
        <w:tab/>
        <w:tab/>
        <w:t>№.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bookmarkStart w:id="2" w:name="ТекстовоеПоле1"/>
      <w:bookmarkEnd w:id="2"/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Об утверждении Регламента работы </w:t>
      </w:r>
    </w:p>
    <w:p>
      <w:pPr>
        <w:pStyle w:val="Normal"/>
        <w:rPr/>
      </w:pPr>
      <w:r>
        <w:rPr/>
        <w:t>органа муниципального земельного контроля.</w:t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Руководствуясь  статьей 9, статьей 36 Конституции Российской Федерации, статьей 72 Земельного кодекса Российской Федерации, Федерального закона № 294-ФЗ «О защите прав юридических лиц и индивидуальных предпринимателей», статьей 16 Федерального закона "Об общих принципах организации местного самоуправления в Российской Федерации", Уставом Куяновского сельского поселения. </w:t>
      </w:r>
    </w:p>
    <w:p>
      <w:pPr>
        <w:pStyle w:val="Normal"/>
        <w:rPr/>
      </w:pPr>
      <w:r>
        <w:rPr/>
        <w:t>СОВЕТ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Утвердить Регламент работы органа муниципального земельного контроля на территории Новомариинского  сельского поселения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Обнародовать решение в специально отведенны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Л.М. Ю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  <w:tab/>
        <w:t>от  14.04.2011  № 10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>РЕГЛАМЕНТ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>РАБОТЫ ОРГАНА МУНИЦИПАЛЬНОГО ЗЕМЕЛЬНОГО КОНТРОЛЯ  НА ТЕРРИТОРИИ                                         КУЯНОВСКОГО СЕЛЬСКОГО ПОСЕЛЕНИЯ</w:t>
      </w:r>
    </w:p>
    <w:p>
      <w:pPr>
        <w:pStyle w:val="Style14"/>
        <w:jc w:val="both"/>
        <w:rPr/>
      </w:pPr>
      <w:r>
        <w:rPr>
          <w:color w:val="000000"/>
        </w:rPr>
        <w:t>Настоящий Регламент работы органа муниципального земельного контроля (далее - Регламент) разработан на основании статьи 9, статьи 36 Конституции Российской Федерации, статьи 72 Земельного кодекса Российской Федерации, Федерального закона № 294-ФЗ «О защите прав юридических лиц и индивидуальных предпринимателей», статьи 16 Федерального закона "Об общих принципах организации местного самоуправления в Российской Федерации</w:t>
      </w:r>
      <w:r>
        <w:rPr/>
        <w:t xml:space="preserve">", Устава Куяновского сельского поселения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Глава 1. ОБЩИЕ ПОЛОЖЕНИЯ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. Муниципальный земельный контроль – муниципальный контроль- это деятельность органов местного самоуправления, уполномоченных на организацию и проведение на  территории муниципального  образования проверок соблюдения при  осуществлении деятельности  юридическими лицами, индивидуальными предпринимателями требований, установленных муниципальными правовыми  актами.</w:t>
      </w:r>
    </w:p>
    <w:p>
      <w:pPr>
        <w:pStyle w:val="Style14"/>
        <w:jc w:val="both"/>
        <w:rPr/>
      </w:pPr>
      <w:r>
        <w:rPr>
          <w:color w:val="000000"/>
        </w:rPr>
        <w:t xml:space="preserve">2. Объектом муниципального земельного контроля являются земельные участки в границах муниципального образования, находящиеся в пользовании индивидуальных предпринимателей, юридических  и физических лиц (далее - землепользователей)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. Основными задачами органа муниципального земельного контроля являют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) проведение на территории муниципального образования  проверок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) недопущение самовольного занятия земель; </w:t>
      </w:r>
    </w:p>
    <w:p>
      <w:pPr>
        <w:pStyle w:val="Style14"/>
        <w:rPr>
          <w:color w:val="000000"/>
        </w:rPr>
      </w:pPr>
      <w:r>
        <w:rPr>
          <w:color w:val="000000"/>
        </w:rPr>
        <w:t>3)соблюдение при осуществлении деятельности юридическими лицами, индивидуальными  предпринимателями требований, установленных муниципальными правовыми актами.</w:t>
      </w:r>
    </w:p>
    <w:p>
      <w:pPr>
        <w:pStyle w:val="Style14"/>
        <w:jc w:val="both"/>
        <w:rPr/>
      </w:pPr>
      <w:r>
        <w:rPr>
          <w:color w:val="000000"/>
        </w:rPr>
        <w:t xml:space="preserve">4. Финансирование деятельности по муниципальному земельному контролю осуществляется из бюджета муниципального образования в порядке, определенном бюджетным законодательством Российской Федераци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 Взаимодействие органов местного самоуправления с органами, осуществляющими государственный земельный контроль, может определяться на  основании принятого административного регламента взаимодействия органов государственного контроля, органов муниципального контроля.  </w:t>
      </w:r>
    </w:p>
    <w:p>
      <w:pPr>
        <w:pStyle w:val="Style14"/>
        <w:jc w:val="both"/>
        <w:rPr/>
      </w:pPr>
      <w:r>
        <w:rPr>
          <w:color w:val="000000"/>
        </w:rPr>
        <w:t xml:space="preserve">6. Предписания должностных лиц, осуществляющих муниципальный земельный контроль на территории муниципального образования, подлежат исполнению всеми землепользователями в установленные предписанием сроки. 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Глава 2. ПОЛНОМОЧИЯ СПЕЦИАЛИСТА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7. Специалист по муниципальному земельному контролю осуществляют контроль над:</w:t>
      </w:r>
    </w:p>
    <w:p>
      <w:pPr>
        <w:pStyle w:val="Style14"/>
        <w:jc w:val="both"/>
        <w:rPr/>
      </w:pPr>
      <w:r>
        <w:rPr>
          <w:color w:val="000000"/>
        </w:rPr>
        <w:t xml:space="preserve">1) соблюдением землепользователями на территории муниципального образования требований муниципальных  правовых  актов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) предотвращением использования земель без оформления в установленном порядке правоустанавливающих документов на земельные участк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3) организация и проведение проверок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4) осуществление учета поступивших заявлений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5) ведение  книги проверок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6) направление результатов проверок в органы Прокуратуры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7) исполнение выданных муниципальным земельным специалистом предписаний по вопросам соблюдения требований муниципальных правовых  актов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Глава 3. ПОРЯДОК РАБОТЫ ОРГАНА МУНИЦИПАЛЬНОГО ЗЕМЕЛЬНОГО КОНТРОЛЯ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8.Органом муниципального  земельного контроля проводятся плановые и внеплановые проверк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9.Плановые проверки проводятся на основании Плана, утвержденного Постановлением Главы Куяновского поселения на  срок  1 год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9.1.В  срок  до 1 ноября предшествующего году  проведения плановых  проверок, органы муниципального контроля направляют проекты ежегодных  планов проведения плановых проверок в органы прокуратуры для  формирования сводного  плана проведения плановых  проверок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0.Внеплановые проверки  в отношении юридических  лиц и  индивидуальных предпринимателей осуществляются в форме документарной и выездной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1.Поступившие в органы местного  самоуправления заявления о нарушении муниципальных правовых  актов в течении 2-х рабочих  дней направляются специалисту ( специалисту 1 категории). Направленные заявления и прилагаемые к нему  документы  регистрируются специалистом в журнале приема заявок с присвоением каждой заявке  номера и даты  поступления (Приложение № 1)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2. Результаты работы  органа муниципального земельного контроля оформляются в виде  отчета за полугодие и представляются Главе администрации Куяновского  сельского поселения, где выделяется отдельная графа о результатах проверки юридических лиц и индивидуальных предпринимателей. Так же  ежегодно орган муниципального контроля подготавливает доклад в уполномоченный орган  исполнительной власти об  осуществлении муниципального контроля в отношении юридических лиц и индивидуальных предпринимателей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Глава 4. ОРГАНИЗАЦИЯ МУНИЦИПАЛЬНОГО ЗЕМЕЛЬНОГО КОНТРОЛЯ </w:t>
      </w:r>
    </w:p>
    <w:p>
      <w:pPr>
        <w:pStyle w:val="Style14"/>
        <w:jc w:val="both"/>
        <w:rPr/>
      </w:pPr>
      <w:r>
        <w:rPr>
          <w:color w:val="000000"/>
        </w:rPr>
        <w:t xml:space="preserve">13. Муниципальный земельный контроль осуществляется в виде проверок. Проверки проводятся согласно плану, в порядке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) установления наличия документов, определяющих порядок использования земельных участков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) осмотра земельных участков на местности; </w:t>
      </w:r>
    </w:p>
    <w:p>
      <w:pPr>
        <w:pStyle w:val="Style14"/>
        <w:jc w:val="both"/>
        <w:rPr/>
      </w:pPr>
      <w:r>
        <w:rPr>
          <w:color w:val="000000"/>
        </w:rPr>
        <w:t xml:space="preserve">3) проведения  измерений, обследований, экспертиз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4.Результаты проверок  объектов муниципального земельного  контроля фиксируются в Книге проверок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5.Проверка объекта, осуществляемая в ходе муниципального земельного контроля, проводится в отношении землепользователей с участием заинтересованных  лиц  или их  представителей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16.По  результатам проведения  проверки муниципальным земельным специалистом составляется  акт. В течение 7 рабочих дней, акт  проверки вместе  с документами, полученными при  её проведении, направляются специалистом в органы прокуратуры. </w:t>
      </w:r>
    </w:p>
    <w:p>
      <w:pPr>
        <w:pStyle w:val="Style14"/>
        <w:jc w:val="both"/>
        <w:rPr/>
      </w:pPr>
      <w:r>
        <w:rPr>
          <w:color w:val="000000"/>
        </w:rPr>
        <w:t xml:space="preserve">Акт  подписывается муниципальным специалистом, проводившим проверку, и лицом (или его представителем), в отношении  земельного  участка которого проводилась  проверка. В случае  отказа землепользователя (или его представителя) от  подписи акта, в акте производится соответствующая запись с подтверждением ее подписями свидетелей (не менее двух). К акту, прикладывается копии документов о правах на землю, правовых  актов и распорядительных документов органов  местного самоуправления, объяснение землепользователя и заинтересованных лиц, показания свидетелей и другие  документы, связанные с данной проверкой. </w:t>
      </w:r>
    </w:p>
    <w:p>
      <w:pPr>
        <w:pStyle w:val="Style14"/>
        <w:jc w:val="both"/>
        <w:rPr/>
      </w:pPr>
      <w:r>
        <w:rPr>
          <w:color w:val="000000"/>
        </w:rPr>
        <w:t>Один  экземпляр  акта  вручается землепользователю  (или  его представителю) под  роспись на втором экземпляре акта, остающемся в деле муниципального земельного специалиста. При  невозможности личного  вручения акта землепользователю (или  его  представителю) акт направляется посредством почтовой  связи с уведомлением о вручении, Уведомление приобщается к  материалам дела муниципального  земельного  специалиста.</w:t>
      </w:r>
    </w:p>
    <w:p>
      <w:pPr>
        <w:pStyle w:val="Style14"/>
        <w:jc w:val="both"/>
        <w:rPr/>
      </w:pPr>
      <w:r>
        <w:rPr>
          <w:color w:val="000000"/>
        </w:rPr>
        <w:t xml:space="preserve">Одновременно с актом (при  наличии нарушения) землепользователю вручается предписание об  устранении выявленных нарушений и сроках их устранения.  </w:t>
      </w:r>
    </w:p>
    <w:p>
      <w:pPr>
        <w:pStyle w:val="Style14"/>
        <w:rPr/>
      </w:pPr>
      <w:r>
        <w:rPr>
          <w:color w:val="000000"/>
        </w:rPr>
        <w:t xml:space="preserve">17. При выявлении в ходе проверки нарушений муниципальных правовых актов материалы проверки в течение 5  рабочих направляются в соответствующие государственные органы. </w:t>
      </w:r>
    </w:p>
    <w:p>
      <w:pPr>
        <w:pStyle w:val="Style14"/>
        <w:rPr/>
      </w:pPr>
      <w:r>
        <w:rPr>
          <w:color w:val="000000"/>
        </w:rPr>
        <w:t>18. При выявлении в ходе  проверки нарушения Федерального законодательства и законодательства субъектов РФ, информация о данных нарушениях в течение 5 рабочих дней направляется в соответствующие органы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к Решению Совета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от 14.04.2011 г. № 109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color w:val="000000"/>
        </w:rPr>
        <w:t>Журнал приема  заявок  о нарушении муниципальных правовых  актов на  территории Куяновского сельского  поселения за  20__ год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  <w:tab/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21"/>
        <w:gridCol w:w="3600"/>
        <w:gridCol w:w="2240"/>
        <w:gridCol w:w="2072"/>
      </w:tblGrid>
      <w:tr>
        <w:trPr>
          <w:trHeight w:val="7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заяв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Дата  при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Ф.И.О. заяви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Краткое 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21:00Z</dcterms:created>
  <dc:creator>Admin</dc:creator>
  <dc:description/>
  <dc:language>en-US</dc:language>
  <cp:lastModifiedBy>user</cp:lastModifiedBy>
  <cp:lastPrinted>2011-04-26T09:21:00Z</cp:lastPrinted>
  <dcterms:modified xsi:type="dcterms:W3CDTF">2011-04-26T02:21:00Z</dcterms:modified>
  <cp:revision>2</cp:revision>
  <dc:subject/>
  <dc:title>Томская область</dc:title>
</cp:coreProperties>
</file>