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Совет</w:t>
        <w:br/>
        <w:t>Куяновского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szCs w:val="36"/>
        </w:rPr>
        <w:t>636953, Томская обл., Первомайский район</w:t>
        <w:br/>
        <w:t>с. Куяново, ул. Центральная, 18/1</w:t>
        <w:br/>
        <w:t>тел.: 33-1-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ТекстовоеПоле1"/>
      <w:bookmarkStart w:id="1" w:name="ТекстовоеПоле1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12.2010 г.</w:t>
        <w:tab/>
        <w:tab/>
        <w:tab/>
        <w:tab/>
        <w:tab/>
        <w:tab/>
        <w:tab/>
        <w:tab/>
        <w:t>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19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инятии Положения «О проведении антикоррупционной экспертизы муниципальных правовых актов и проектов  муниципальных правовых актов органов местного самоуправления Куяновского сельского поселения» </w:t>
            </w:r>
          </w:p>
        </w:tc>
        <w:tc>
          <w:tcPr>
            <w:tcW w:w="4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Федеральным законом от 06.10.2003 N 131-ФЗ «Об общих принципах организации местного самоуправления в Российской Федерации» и Уставом муниципального образования «Куяновское сельское поселение», 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«О проведении антикоррупционной экспертизы муниципальных правовых актов и их проектов органов местного самоуправления Куяновского сельского поселения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Заветы Ильи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Л.М.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Куя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10г. № 102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 проведения антикоррупционной экспертизы муниципальных правовых актов и их проектов в органах местного самоуправления Куя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порядок проведения антикоррупционной экспертизы муниципальных правовых актов и проектов муниципальных правовых актов органов местного самоуправления Ку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нтикоррупционная экспертиза направлена на выявление в муниципальных правовых актах (проектах муниципаль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АНТИКОРРУПЦИООНОЙ ЭКСПЕРТИЗЫ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 Антикоррупционная экспертиза муниципальных правовых актов, принимаемых органами местного самоуправления Куяновского сельского поселения и проектов муниципальных правовых актов  (далее - экспертиза), проводится в отношении решений совета Куяновского сельского поселения (далее - сельское поселение), постановлений и распоряжений главы сельского поселения, администрации сельского поселения и и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Обязательной антикоррупционной экспертизе подлежат проекты муниципальных правовых актов, затрагивающих права и свободы граждан, регулирующие вопросы бюджетных и налоговых отношений, управления муниципальной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 Антикоррупционную экспертизу осуществляет комиссия, уполномоченная на проведение экспертизы, утвержденная распоряжением Главы администрации (далее – комиссия), которая выявляет в тексте</w:t>
      </w:r>
      <w:r>
        <w:rPr>
          <w:sz w:val="28"/>
          <w:szCs w:val="28"/>
        </w:rPr>
        <w:t xml:space="preserve"> муниципального правового акта (проекта муниципального правового акта) коррупциогенные факторы и вырабатывает рекомендации по их ликвид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нтикоррупционная экспертиза проектов нормативных правовых актов проводится в четырнадцатидневный срок со дня поступления проекта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тикоррупционная экспертиза муниципального правовых актов проводится в тридцатидневный срок с момента издания муниципаль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проведения антикоррупционной экспертизы муниципального правового акта (проекта муниципального правового акта) составляется заключение о наличии или отсутствии коррупциогенных факторов,  с указанием структурных единиц муниципального правового акта (разделы, главы, пункты, подпункты, абзацы) и соответствующих коррупциогенных факторов. В заключении могут быть отражены возможные негативные последствия сохранения в муниципальном правовом акте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муниципальный правовой акт (проект муниципального правового акта) подписыв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6. Положения муниципального правового акта, способствующие созданию условий для проявления коррупции, выявленные при проведении экспертизы, устраняются его разработчиком в течение 5 дней с момента получения заключения на стадии доработки муниципального правового акта Совета сельского поселения, главы сельского поселения, администрации сельского поселения, разработавшим (принявшим) муниципальный правовой акт (далее - разработч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лучае внесения изменений и дополнений в муниципальный правовой акт после проведения экспертизы такие изменения и дополнения согласовываются разработчиком с комиссией, проводившей антикоррупционную экспертизу по данному муниципальному правовому ак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7. К муниципальному правовому акту, вносимому разработчиком на рассмотрение, прилагается заключение, составленное по итогам проведения антикоррупционной 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лучае несогласия разработчика с результатами антикоррупционной экспертизы на муниципального правового акта, проведенной комиссией, свидетельствующими о наличии в нем положений, способствующих созданию условий для проявления коррупции, разработчик вносит указанный муниципальный правовой акт на рассмотрение с приложением согласованного с главой администрации сельского поселения заключения, составленного по итогам проведенной экспертизы, и пояснительной записки с обоснованием своего не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</w:t>
      </w:r>
      <w:r>
        <w:rPr>
          <w:color w:val="FFFF00"/>
          <w:sz w:val="28"/>
          <w:szCs w:val="28"/>
        </w:rPr>
        <w:t xml:space="preserve">. </w:t>
      </w:r>
      <w:r>
        <w:rPr>
          <w:sz w:val="28"/>
          <w:szCs w:val="28"/>
        </w:rPr>
        <w:t>КОРРУПЦИОГЕННЫЕ ФАКТОРЫ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Коррупциогенные факторы, на наличие которых должны анализироваться муниципальные правовые акты и их проекты при проведении антикоррупционной экспертизы определяю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№ 96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07:00Z</dcterms:created>
  <dc:creator>Оксана</dc:creator>
  <dc:description/>
  <dc:language>en-US</dc:language>
  <cp:lastModifiedBy>user</cp:lastModifiedBy>
  <cp:lastPrinted>2011-01-17T08:45:00Z</cp:lastPrinted>
  <dcterms:modified xsi:type="dcterms:W3CDTF">2011-01-17T02:50:00Z</dcterms:modified>
  <cp:revision>47</cp:revision>
  <dc:subject/>
  <dc:title/>
</cp:coreProperties>
</file>