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УЯ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14 г.                            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Совета Куян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 и Законом Томской области от 07.07.2009 №110-ФЗ «О противодействии коррупции в Томской област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УЯНОВ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Совета Куяно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Куяновского сельского поселения от 23.08.2013г. № 48 «О принятии Порядка проведения антикоррупционной экспертизы нормативных правовых актов Совета Куянов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и разместить на официальном сайте Куяновского сельского поселения в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яновского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Л.М.Юр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я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26.12.2014 г. № 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НТИКОРРУПЦИОННОЙ ЭКСПЕРТИЗ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 (ИЛИ) ПРОЕКТОВ</w:t>
        <w:br/>
        <w:t xml:space="preserve">НОРМАТИВНЫХ ПРАВОВЫХ АК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КУЯ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Совета Куяновского сельского поселения  (далее – проектов нормативных правовых актов) и порядок составления и направления заключений антикоррупционной  экспертизы в Совет Куя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семи дней со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Совета Куяновского сельского поселения проводит должностное лицо администрации Куя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руководствуетс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нны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поселения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председателю Совета Куяновского сельского поселения в течение 2 дней после составления заклю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ятый представ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Куяновского сельского поселения в течении трех лет, после чего передаются в арх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2:00Z</dcterms:created>
  <dc:creator>user</dc:creator>
  <dc:description/>
  <dc:language>en-US</dc:language>
  <cp:lastModifiedBy>user</cp:lastModifiedBy>
  <cp:lastPrinted>2014-12-25T10:29:00Z</cp:lastPrinted>
  <dcterms:modified xsi:type="dcterms:W3CDTF">2014-12-25T03:29:00Z</dcterms:modified>
  <cp:revision>4</cp:revision>
  <dc:subject/>
  <dc:title/>
</cp:coreProperties>
</file>