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г.                                                                                          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  <w:t>О утверждении Положения об установлении 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  <w:t>Куяновское сельское поселение земельного налога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, Уставом муниципального образования Куяновское сельское поселение,</w:t>
      </w:r>
      <w:r>
        <w:rPr/>
        <w:t xml:space="preserve"> </w:t>
      </w:r>
      <w:r>
        <w:rPr>
          <w:sz w:val="28"/>
          <w:szCs w:val="28"/>
        </w:rPr>
        <w:t>с целью приведения в соответствие с федеральным законодательством, Совет решил: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1. Установить на территории муниципального образования Куяновское сельское поселение земельный налог. </w:t>
      </w:r>
    </w:p>
    <w:p>
      <w:pPr>
        <w:pStyle w:val="Normal"/>
        <w:jc w:val="both"/>
        <w:rPr>
          <w:sz w:val="28"/>
          <w:szCs w:val="34"/>
          <w:lang w:eastAsia="zxx" w:bidi="zxx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</w:t>
      </w:r>
      <w:r>
        <w:rPr>
          <w:sz w:val="28"/>
          <w:szCs w:val="34"/>
          <w:lang w:eastAsia="zxx" w:bidi="zxx"/>
        </w:rPr>
        <w:t xml:space="preserve">Положение об установлении  на территории муниципального образования Куяновское сельское поселение земельного налог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 с момента официального опубликования и распространяется на правоотношения, возникшие с 01.01.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о дня вступления в силу настоящего Решения признать утратившим силу Решение Совета Куяновского сельского поселения от 28.06.2013 № 40 Об утверждении Положения «О земельном налоге на территории муниципального образования «Куяновское сельское поселение», Решение Совета Куяновского сельского поселения от 13.02.2014 № 64 О внесении изменений в Решение Совета Куяновского сельского поселения от 28.06.2013 № 4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«О земельном налоге на территории Куяновского сельского поселения»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Заветы Ильича» и разместить на официальном сайте муниципального образования Куяновское сельское поселение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34"/>
        </w:rPr>
        <w:t>Глава поселения</w:t>
        <w:tab/>
        <w:tab/>
        <w:tab/>
        <w:tab/>
        <w:tab/>
        <w:tab/>
        <w:t xml:space="preserve">          </w:t>
        <w:tab/>
        <w:t>Л.М. Юрков</w:t>
      </w:r>
    </w:p>
    <w:p>
      <w:pPr>
        <w:pStyle w:val="Normal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Header"/>
        <w:autoSpaceDE w:val="false"/>
        <w:ind w:firstLine="851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26.12.201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  <w:t>об установлении 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34"/>
          <w:lang w:eastAsia="zxx" w:bidi="zxx"/>
        </w:rPr>
      </w:pPr>
      <w:r>
        <w:rPr>
          <w:b/>
          <w:sz w:val="28"/>
          <w:szCs w:val="34"/>
          <w:lang w:eastAsia="zxx" w:bidi="zxx"/>
        </w:rPr>
        <w:t>Куяновское сельское поселение земельного нало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 Настоящее положение в соответствии с главой 31 Налогового кодекса Российской Федерации определяет на территории Куяновского сельского поселения ставки земельного налога (далее по тексту – налог), налоговые льготы, основания и порядок их приме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 Налогоплательщики, объекты налогообложения, налоговая база, налоговый период и порядок исчисления земельного налога, а также срока уплаты налога установлены главой 31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«0,3» процента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color w:val="000000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«0,3» процента от кадастровой оценки земель в отношении земельных участков, занятых </w:t>
      </w:r>
      <w:hyperlink r:id="rId3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«0,3» процента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«0,3» процента от кадастровой оценки земель в отношении земельных участков, </w:t>
      </w:r>
      <w:r>
        <w:rPr>
          <w:bCs/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1,5» процента от кадастровой оценки земель в отношении прочих земельных участков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 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бюджет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изических лиц, имеющих звание «Почетный гражданин Первомайского района»;</w:t>
      </w:r>
    </w:p>
    <w:p>
      <w:pPr>
        <w:pStyle w:val="Normal"/>
        <w:autoSpaceDE w:val="false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ind w:left="57" w:firstLine="483"/>
        <w:jc w:val="both"/>
        <w:rPr/>
      </w:pPr>
      <w:r>
        <w:rPr>
          <w:sz w:val="28"/>
          <w:szCs w:val="28"/>
        </w:rPr>
        <w:t xml:space="preserve">в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;</w:t>
      </w:r>
    </w:p>
    <w:p>
      <w:pPr>
        <w:pStyle w:val="Normal"/>
        <w:autoSpaceDE w:val="false"/>
        <w:ind w:left="57" w:firstLine="483"/>
        <w:jc w:val="both"/>
        <w:rPr/>
      </w:pPr>
      <w:r>
        <w:rPr>
          <w:sz w:val="28"/>
          <w:szCs w:val="28"/>
        </w:rPr>
        <w:t>г) инвалидов с детства.</w:t>
      </w:r>
    </w:p>
    <w:p>
      <w:pPr>
        <w:pStyle w:val="Normal"/>
        <w:autoSpaceDE w:val="false"/>
        <w:ind w:left="57" w:firstLine="483"/>
        <w:jc w:val="both"/>
        <w:rPr/>
      </w:pPr>
      <w:r>
        <w:rPr>
          <w:sz w:val="28"/>
          <w:szCs w:val="28"/>
        </w:rPr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autoSpaceDE w:val="false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почтовой связи в отношении земельных участков, используемых для оказания услуг почтовой связи, в размере «0,1» процента;</w:t>
      </w:r>
    </w:p>
    <w:p>
      <w:pPr>
        <w:pStyle w:val="Normal"/>
        <w:autoSpaceDE w:val="false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государственным учреждениям, в отношении земельных участков, используемых для целей их основной деятельности, в размере «0,3» проц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Порядок и сроки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и документов, подтвержда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льготы по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Для подтверждения права на льготы по уплате налога налогоплательщики, указанные в пункте 3.1 настоящего Положения обязаны представить в налоговый орган по месту постановки на налоговый учет соответствующие документы, подтверждающие право на предоставление льг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кументы, подтверждающие право на льготы по уплате налога, право на уменьшение налоговой базы предоставляются в налоговые органы по месту нахождения земельного участка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6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7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7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7:00Z</dcterms:created>
  <dc:creator>tamog</dc:creator>
  <dc:description/>
  <dc:language>en-US</dc:language>
  <cp:lastModifiedBy>user</cp:lastModifiedBy>
  <cp:lastPrinted>2014-12-26T14:48:00Z</cp:lastPrinted>
  <dcterms:modified xsi:type="dcterms:W3CDTF">2014-12-26T08:41:00Z</dcterms:modified>
  <cp:revision>10</cp:revision>
  <dc:subject/>
  <dc:title/>
</cp:coreProperties>
</file>