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</w:t>
      </w:r>
    </w:p>
    <w:p>
      <w:pPr>
        <w:pStyle w:val="Heading1"/>
        <w:rPr/>
      </w:pPr>
      <w:r>
        <w:rPr/>
        <w:t xml:space="preserve">КУЯНОВСКОЕ СЕЛЬСКОЕ ПОСЕЛЕНИЕ </w:t>
      </w:r>
    </w:p>
    <w:p>
      <w:pPr>
        <w:pStyle w:val="Heading2"/>
        <w:rPr/>
      </w:pPr>
      <w:r>
        <w:rPr/>
        <w:t>ГЛАВА 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8 38 245 33-1-18</w:t>
      </w:r>
    </w:p>
    <w:p>
      <w:pPr>
        <w:pStyle w:val="Normal"/>
        <w:rPr/>
      </w:pPr>
      <w:r>
        <w:rPr/>
        <w:t>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9.2014   № 40 -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 начале отопите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з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началом отопительного сезона и понижением температуры воздуха Обществу с ограниченной ответственности  «УК СВК» генеральному директору Ламонову Сергею Александровичу с 15.09.2014 года  начать отопительный сезон следующих объектов находящихся на территории Куяновского сельского поселения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лмацкая начальная школа, Дом культуры, ФА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уяновская средняя школа, Куяновская начальная школа, ФА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Жилые дома  в населенном пункте с. Куяно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сельского поселения, Дом культуры в населенном пункте с.Куяно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редняя школа в населенном пункте д. Березов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Дом культуры, ФАП населенном пункте д. Березовк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Жилые дома в населенном пункте д. Берез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Л.М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Черявко М. А. </w:t>
      </w:r>
    </w:p>
    <w:p>
      <w:pPr>
        <w:pStyle w:val="Normal"/>
        <w:rPr/>
      </w:pPr>
      <w:r>
        <w:rPr>
          <w:bCs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2:00Z</dcterms:created>
  <dc:creator>rs</dc:creator>
  <dc:description/>
  <dc:language>en-US</dc:language>
  <cp:lastModifiedBy>user</cp:lastModifiedBy>
  <cp:lastPrinted>2014-09-11T15:55:00Z</cp:lastPrinted>
  <dcterms:modified xsi:type="dcterms:W3CDTF">2014-09-15T05:42:00Z</dcterms:modified>
  <cp:revision>15</cp:revision>
  <dc:subject/>
  <dc:title>КУЯНОВСКАЯ СЕЛЬСКАЯ АДМИНИСТРАЦИЯ </dc:title>
</cp:coreProperties>
</file>