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0" w:right="107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exact" w:line="317"/>
        <w:ind w:left="0" w:right="107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17"/>
        <w:ind w:left="0" w:right="1075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КУЯНОВСКОЕ СЕЛЬСКОЕ ПОСЕЛЕНИЕ </w:t>
      </w:r>
    </w:p>
    <w:p>
      <w:pPr>
        <w:pStyle w:val="Normal"/>
        <w:shd w:fill="FFFFFF" w:val="clear"/>
        <w:spacing w:lineRule="exact" w:line="317"/>
        <w:ind w:left="0" w:right="1075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АВА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36953 Томская область, Первомайский район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Куяново, ул. Центральная, 18/1 </w:t>
      </w:r>
    </w:p>
    <w:p>
      <w:pPr>
        <w:pStyle w:val="Normal"/>
        <w:rPr/>
      </w:pPr>
      <w:r>
        <w:rPr>
          <w:sz w:val="26"/>
          <w:szCs w:val="26"/>
        </w:rPr>
        <w:t>тел. 33-1-18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br/>
        <w:t>13.04.2012                                     № 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смотра-конкур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лучшее противопожарное состоя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Куяновском сельском посел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Федерального закона "О пожарной безопасности", в целях повышения противопожарной безопасности, снижения рисков возникновения пожаров на территории населенных пунктов Куяновского сельского поселения Первомайского района Томской области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мотр-конкурс на лучшее противопожарное состояние провести с 15.05 по 10.06.2012 год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комиссию по проверке противопожарного состояния в следующем составе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едатель комиссии – глава поселения Л.М.Юрков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члены комиссии: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яринов В.Ю. – специалист 1 категории администрации посел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рявко М.А. – управляющий делами администрации посел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пециалист 1 категории Бояринов В.Ю. должен: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контролировать проведение в поселении смотра-конкурса;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результатам проведения смотра-конкурса составить акт проверки противопожарной безопасности 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оставляю за собой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                                                        Л.М Юр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2240" w:h="15840"/>
      <w:pgMar w:left="1588" w:right="1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1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0" w:right="0"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3:01:00Z</dcterms:created>
  <dc:creator>Гоша</dc:creator>
  <dc:description/>
  <dc:language>en-US</dc:language>
  <cp:lastModifiedBy>КомStar Service</cp:lastModifiedBy>
  <cp:lastPrinted>2012-04-17T09:18:00Z</cp:lastPrinted>
  <dcterms:modified xsi:type="dcterms:W3CDTF">2007-11-13T05:43:00Z</dcterms:modified>
  <cp:revision>75</cp:revision>
  <dc:subject/>
  <dc:title>                                                                                                                                     Экз</dc:title>
</cp:coreProperties>
</file>