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_</w:t>
      </w:r>
      <w:r>
        <w:rPr>
          <w:sz w:val="36"/>
          <w:szCs w:val="36"/>
        </w:rPr>
        <w:t xml:space="preserve"> Администрация 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яно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Администраци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.Куяново ул.Центральная 18\1</w:t>
      </w:r>
    </w:p>
    <w:p>
      <w:pPr>
        <w:pStyle w:val="Normal"/>
        <w:rPr>
          <w:sz w:val="18"/>
        </w:rPr>
      </w:pPr>
      <w:r>
        <w:rPr>
          <w:sz w:val="18"/>
        </w:rPr>
        <w:t>тел. 33-1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 xml:space="preserve"> 13.04.2012                                                                                № 18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ах по обеспечению пожарной безопасности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-летний пожароопасный период 2012 года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статьи 63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Куяновского сельского поселения Первомайского района Томской области в весенне-летний пожароопасный период 2012 года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становить с 1 апреля по 1 июля 2012 года на территории населенных пунктов Куяновского сельского  поселения Первомайского района Томской области особый противопожарный режим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уководителям хозяйств, предприятий и организаций всех форм собственности, а также муниципальных учреждений, в срок до 22.04.2012 года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 Очистить проезды и подъезды к зданиям, сооружениям и водоисточника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 Провести дополнительный противопожарный инструктаж всех работников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 Оформить информационные стенды на противопожарную тематику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Специалисту администрации ( Бояринов В.Ю.) в срок до 22.04.2012 года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Провести проверку технического состояния и проследить за ремонтом неисправных пожарных гидрантов, водоемов и водонапорных башен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 Изготовить и установить указатели местонахождения водоисточников. 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 Провести мероприятия по очистке подвалов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Директорам средних школ : Бочарниковой Г.Х., Москвичековой Н.П.: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7. Организовать контроль очистки территорий подведомственных населенных пунктов от горючих отходов и мусора.(Бояринов В.Ю.)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8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9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До 15.05.2012 г.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 Контроль над исполнением настоящего постановления оставляю за собой </w:t>
      </w:r>
    </w:p>
    <w:p>
      <w:pPr>
        <w:pStyle w:val="Normal"/>
        <w:tabs>
          <w:tab w:val="clear" w:pos="708"/>
          <w:tab w:val="left" w:pos="1418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>Л.М. Ю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32:00Z</dcterms:created>
  <dc:creator>E.V.Voevodin</dc:creator>
  <dc:description/>
  <dc:language>en-US</dc:language>
  <cp:lastModifiedBy>Home</cp:lastModifiedBy>
  <cp:lastPrinted>2012-04-17T09:17:00Z</cp:lastPrinted>
  <dcterms:modified xsi:type="dcterms:W3CDTF">2007-11-13T05:33:00Z</dcterms:modified>
  <cp:revision>7</cp:revision>
  <dc:subject/>
  <dc:title/>
</cp:coreProperties>
</file>