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32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Heading1"/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</w:t>
      </w:r>
    </w:p>
    <w:p>
      <w:pPr>
        <w:pStyle w:val="Heading1"/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УЯНОВСКОЕ СЕЛЬСКОЕ ПОСЕЛЕНИЕ</w:t>
      </w:r>
    </w:p>
    <w:p>
      <w:pPr>
        <w:pStyle w:val="Heading1"/>
        <w:ind w:left="-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. КУЯНОВО</w:t>
      </w:r>
    </w:p>
    <w:p>
      <w:pPr>
        <w:pStyle w:val="Heading1"/>
        <w:ind w:left="-1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1.2022 г.</w:t>
        <w:tab/>
        <w:tab/>
        <w:tab/>
        <w:tab/>
        <w:tab/>
        <w:tab/>
        <w:tab/>
        <w:tab/>
        <w:tab/>
        <w:t xml:space="preserve">             № 3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создании контрактной службы по осуществлению закупок для нужд Куянов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 соответствии со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  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1. Создать контрактную службу в Администрации муниципального образования Куяновское сельское поселение (далее - Администрация) без образования отдельного структурного подраздел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2. Утвердить состав контрактной службы  Администрации без образования отдельного структурного подразделения, в составе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Председатель — Глава Администрации Юрков Евгений Леонидович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екретарь — Ведущий специалист Кулакова Мария Николаевна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отрудники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Ведущий специалист Чернова Ольга Леонидовна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пециалист 1 категории Ерошкин Дмитрий Игоревич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Управляющий делами Скоромная Надежда Николаевн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3. Задачи и функции контрактной службы определить в соответствии с Положением о контрактной службе  Администрации муниципального образования Куяновское сельское поселение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4. Признать утратившим силу распоряжение  Администрации муниципального образования Куяновское сельское поселение от 06.05.2020 г. № 23-р «О создании контрактной службы по осуществлению закупок для нужд Куяновского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  <w:br/>
        <w:t>Куяновского сельского поселения</w:t>
        <w:tab/>
        <w:tab/>
        <w:tab/>
        <w:tab/>
        <w:tab/>
        <w:t xml:space="preserve">Е.Л. Юр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М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7:00Z</dcterms:created>
  <dc:creator>МЮ</dc:creator>
  <dc:description/>
  <cp:keywords/>
  <dc:language>en-US</dc:language>
  <cp:lastModifiedBy>1_</cp:lastModifiedBy>
  <cp:lastPrinted>2019-06-17T09:00:00Z</cp:lastPrinted>
  <dcterms:modified xsi:type="dcterms:W3CDTF">2022-01-27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