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325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Heading1"/>
        <w:ind w:left="-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</w:t>
      </w:r>
    </w:p>
    <w:p>
      <w:pPr>
        <w:pStyle w:val="Heading1"/>
        <w:ind w:left="-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УЯНОВСКОЕ СЕЛЬСКОЕ ПОСЕЛЕНИЕ</w:t>
      </w:r>
    </w:p>
    <w:p>
      <w:pPr>
        <w:pStyle w:val="Heading1"/>
        <w:ind w:left="-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. КУЯНОВО</w:t>
      </w:r>
    </w:p>
    <w:p>
      <w:pPr>
        <w:pStyle w:val="Heading1"/>
        <w:ind w:left="-1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7.01.2022 г.</w:t>
        <w:tab/>
        <w:tab/>
        <w:tab/>
        <w:tab/>
        <w:tab/>
        <w:tab/>
        <w:tab/>
        <w:tab/>
        <w:tab/>
        <w:t xml:space="preserve">             № 2-р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создании единой Комиссии по осуществлению закупок путем проведения конкурсов, аукционов и запросов котировок для определения поставщиков  (подрядчиков, исполнителей) в целях заключения с ними контрактов на поставки товаров (выполнение работ, оказание услуг) для нужд Администрации муниципального образования Куяновское сельское посе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В соответствии со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  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1. Создать единую Комиссию по осуществлению закупок путем проведения конкурсов, аукционов и запросов котировок для определения поставщиков  (подрядчиков, исполнителей) в целях заключения с ними контрактов на поставки товаров (выполнение работ, оказание услуг)для нужд Администрации муниципального образования Куяновское сельское поселение (далее — Комиссия)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2. Утвердить состав Комиссии, в составе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Председатель — Глава Администрации Юрков Евгений Леонидович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Секретарь — Ведущий специалист Кулакова Мария Николаевна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Сотрудники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Ведущий специалист Чернова Ольга Леонидовна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Специалист 1 категории Ерошкин Дмитрий Игоревич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Управляющий делами Скоромная Надежда Николаевн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3. Задачи, функции и полномочия Комиссии определить в соответствии с Положением о Комиссии, принятым Постановлением Администрации муниципального образования Куяновское сельское поселение от 22.03.2018 №18/1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4. Признать утратившим силу распоряжение  Администрации муниципального образования Куяновское сельское поселение от 06.05.2020 г. № 23а-р «О создании единой Комиссии по осуществлению закупок путем проведения конкурсов, аукционов и запросов котировок для определения поставщиков  (подрядчиков, исполнителей) в целях заключения с ними контрактов на поставки товаров (выполнение работ, оказание услуг) для нужд Администрации муниципального образования Куяновское сельское поселение»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  <w:br/>
        <w:t>Куяновского сельского поселения</w:t>
        <w:tab/>
        <w:tab/>
        <w:tab/>
        <w:tab/>
        <w:tab/>
        <w:t xml:space="preserve">Е.Л. Юр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М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7:00Z</dcterms:created>
  <dc:creator>МЮ</dc:creator>
  <dc:description/>
  <cp:keywords/>
  <dc:language>en-US</dc:language>
  <cp:lastModifiedBy>1_</cp:lastModifiedBy>
  <cp:lastPrinted>2022-01-27T09:32:00Z</cp:lastPrinted>
  <dcterms:modified xsi:type="dcterms:W3CDTF">2022-01-27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