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325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Heading1"/>
        <w:ind w:left="-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</w:t>
      </w:r>
    </w:p>
    <w:p>
      <w:pPr>
        <w:pStyle w:val="Heading1"/>
        <w:ind w:left="-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УЯНОВСКОЕ СЕЛЬСКОЕ ПОСЕЛЕНИЕ</w:t>
      </w:r>
    </w:p>
    <w:p>
      <w:pPr>
        <w:pStyle w:val="Heading1"/>
        <w:ind w:left="-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. КУЯНОВО</w:t>
      </w:r>
    </w:p>
    <w:p>
      <w:pPr>
        <w:pStyle w:val="Heading1"/>
        <w:ind w:left="-1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9.04.2022 г.</w:t>
        <w:tab/>
        <w:tab/>
        <w:tab/>
        <w:tab/>
        <w:tab/>
        <w:tab/>
        <w:tab/>
        <w:tab/>
        <w:tab/>
        <w:t xml:space="preserve">           № 12-р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создании комиссии по осуществлению закупок</w:t>
      </w:r>
      <w:r>
        <w:rPr>
          <w:rFonts w:cs="Arial" w:ascii="Arial" w:hAnsi="Arial"/>
          <w:b/>
          <w:color w:val="000000"/>
          <w:lang w:eastAsia="ru-RU"/>
        </w:rPr>
        <w:t xml:space="preserve"> путем проведения открытых конкурентных способов определения поставщика </w:t>
      </w:r>
      <w:r>
        <w:rPr>
          <w:rFonts w:cs="Arial" w:ascii="Arial" w:hAnsi="Arial"/>
          <w:b/>
        </w:rPr>
        <w:t>для нужд Администрации Куя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</w:rPr>
        <w:t xml:space="preserve">В соответствии со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  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1. Создать Комиссию по осуществлению закупок путем проведения открытых конкурентных способов определения поставщика (подрядчика, исполнителя) в целях заключения с ними контрактов на поставки товаров (выполнение работ, оказание услуг) для нужд Администрации Куяновского сельского поселения (далее — Комиссия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Утвердить состав Комиссии, в составе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Глава Администрации</w:t>
      </w:r>
      <w:r>
        <w:rPr>
          <w:rFonts w:cs="Arial" w:ascii="Arial" w:hAnsi="Arial"/>
        </w:rPr>
        <w:t xml:space="preserve"> – Юрков Евгений Леонидович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Ведущий специалист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pacing w:val="2"/>
        </w:rPr>
        <w:t>Кулакова Мария Николаевна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Специалист 1 категории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2"/>
        </w:rPr>
        <w:t>Ерошкин Дмитрий Игоревич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Задачи, функции и полномочия Комиссии определить в соответствии с Положением о Комиссии, принятым Постановлением Администрации муниципального образования Куяновское сельское поселение от 19.04.2022 г. №48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 Признать утратившим силу распоряжение  Администрации муниципального образования Куяновское сельское поселение от 27.01.2022 г. № 2-р «О создании единой Комиссии по осуществлению закупок путем проведения конкурсов, аукционов и запросов котировок для определения поставщиков  (подрядчиков, исполнителей) в целях заключения с ними контрактов на поставки товаров (выполнение работ, оказание услуг) для нужд Администрации муниципального образования Куяновское сельское поселение»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5. Контроль над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  <w:br/>
        <w:t>Куяновского сельского поселения</w:t>
        <w:tab/>
        <w:tab/>
        <w:tab/>
        <w:tab/>
        <w:tab/>
        <w:t xml:space="preserve">Е.Л. Юр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М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7:00Z</dcterms:created>
  <dc:creator>МЮ</dc:creator>
  <dc:description/>
  <cp:keywords/>
  <dc:language>en-US</dc:language>
  <cp:lastModifiedBy>1_</cp:lastModifiedBy>
  <cp:lastPrinted>2022-01-27T09:32:00Z</cp:lastPrinted>
  <dcterms:modified xsi:type="dcterms:W3CDTF">2022-04-20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