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60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ing1"/>
        <w:tabs>
          <w:tab w:val="clear" w:pos="360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360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Normal"/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, Первомайский район,</w:t>
      </w:r>
    </w:p>
    <w:p>
      <w:pPr>
        <w:pStyle w:val="Normal"/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Куяново, ул. Центральная, 18/1      </w:t>
      </w:r>
    </w:p>
    <w:p>
      <w:pPr>
        <w:pStyle w:val="Normal"/>
        <w:pBdr>
          <w:bottom w:val="single" w:sz="12" w:space="1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03.03.2022г.                                                                                                             №  7 - 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7325" w:leader="none"/>
        </w:tabs>
        <w:ind w:left="-120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б организации отбывания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обязательных раб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  Принять Иванову Светлану Николаевну 03.03.1971 г. р. в Администрацию муниципального образования Куяновское сельское поселение  для отбывания административного наказания в виде обязательных работ на срок 20 часов в соответствии постановлением судебного пристава-исполнителя по Первомайскому району о направлении лица, которому назначено административное наказание в виде обязательных работ, к месту отбывания наказания от 01.03.2022 г.  без оплаты за проделанную работу с 03.03.2022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Закрепить ответственным за выполнение  С.Н. Ивановой  обязательных работ, ведение ежедневного индивидуального табеля и направление его копии специалиста 1й категории Администрации Куяновского сельского поселения Ерошкин Дмитрия Игоревич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4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jc w:val="both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 xml:space="preserve"> </w:t>
        <w:tab/>
        <w:t xml:space="preserve">    </w:t>
        <w:tab/>
        <w:t xml:space="preserve">             Е.Л. Юрков</w:t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  <w:t>С распоряжением</w:t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  <w:t>ознакомлен          ___________   Д.И. Ерошкин</w:t>
      </w:r>
    </w:p>
    <w:p>
      <w:pPr>
        <w:pStyle w:val="Normal"/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3:20:00Z</dcterms:created>
  <dc:creator>user</dc:creator>
  <dc:description/>
  <cp:keywords/>
  <dc:language>en-US</dc:language>
  <cp:lastModifiedBy>Пользователь</cp:lastModifiedBy>
  <cp:lastPrinted>2021-03-09T09:38:00Z</cp:lastPrinted>
  <dcterms:modified xsi:type="dcterms:W3CDTF">2022-03-03T03:21:00Z</dcterms:modified>
  <cp:revision>3</cp:revision>
  <dc:subject/>
  <dc:title>АДМИНИСТРАЦИЯ МУНИЦИПАЛЬНОГО ОБРАЗОВАНИЯ</dc:title>
</cp:coreProperties>
</file>