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60"/>
          <w:tab w:val="left" w:pos="7325" w:leader="none"/>
        </w:tabs>
        <w:ind w:left="-120" w:hanging="0"/>
        <w:jc w:val="center"/>
        <w:rPr>
          <w:rFonts w:ascii="Aharoni" w:hAnsi="Aharoni" w:cs="Aharoni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ing1"/>
        <w:tabs>
          <w:tab w:val="clear" w:pos="360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ing1"/>
        <w:tabs>
          <w:tab w:val="clear" w:pos="360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ЯНОВСКОЕ СЕЛЬСКОЕ ПОСЕЛЕНИЕ</w:t>
      </w:r>
    </w:p>
    <w:p>
      <w:pPr>
        <w:pStyle w:val="Normal"/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, Первомайский район,</w:t>
      </w:r>
    </w:p>
    <w:p>
      <w:pPr>
        <w:pStyle w:val="Normal"/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Куяново, ул. Центральная, 18/1      </w:t>
      </w:r>
    </w:p>
    <w:p>
      <w:pPr>
        <w:pStyle w:val="Normal"/>
        <w:pBdr>
          <w:bottom w:val="single" w:sz="12" w:space="1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9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21г.                                                                                                          №  40 - 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нятии с учета (казны) основных сред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</w:t>
      </w:r>
      <w:r>
        <w:rPr>
          <w:kern w:val="2"/>
          <w:sz w:val="26"/>
          <w:szCs w:val="26"/>
        </w:rPr>
        <w:t xml:space="preserve">Федеральным законом от 06.10.2003 N 131-ФЗ  "Об общих принципах организации местного самоуправления в Российской Федерации", Уставом Куяновского сельского поселения </w:t>
      </w:r>
      <w:r>
        <w:rPr>
          <w:sz w:val="26"/>
          <w:szCs w:val="26"/>
        </w:rPr>
        <w:t>на основании Договора на передачу квартир (домов) в собственность граждан б/н от 25.09.2020 г., Договора купли-продажи № 2/2021 от 21.11.2021г., Договора пожертвования № 1-21-П от 31.03.2021г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Списать с баланса основных средств (Казны) следующее имущество: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 жилой дом, состоящий из 2 (двух) комнат, общей площадью 43.8 кв.м., в том числе жилой 34,2 кв.м., с кадастровым номером 70:12:0200002:270, расположенный по адресу: Томская область, Первомайский район, д. Березовка, ул. Школьная, д. 4. Балансовая стоимость - </w:t>
      </w:r>
      <w:r>
        <w:rPr>
          <w:sz w:val="26"/>
          <w:szCs w:val="26"/>
          <w:lang w:val="en-US"/>
        </w:rPr>
        <w:t>145</w:t>
      </w:r>
      <w:r>
        <w:rPr>
          <w:sz w:val="26"/>
          <w:szCs w:val="26"/>
        </w:rPr>
        <w:t xml:space="preserve"> 000 руб., амортизация - 0,00 руб., остаточная стоимость  - </w:t>
      </w:r>
      <w:r>
        <w:rPr>
          <w:sz w:val="26"/>
          <w:szCs w:val="26"/>
          <w:lang w:val="en-US"/>
        </w:rPr>
        <w:t xml:space="preserve">145 </w:t>
      </w:r>
      <w:r>
        <w:rPr>
          <w:sz w:val="26"/>
          <w:szCs w:val="26"/>
        </w:rPr>
        <w:t>000 руб.;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втомобиль ГАЗ-2705 (фургон цельно - металлический) 2011 года выпуска, идентификационный номер (VIN) X96270500В0695779, модель, № двигателя *421600*В0401309*, кузов (кабина, прицеп) № 270500В0472245, регистрационный номер М 986 РВ 70, цвет – белый. Балансовая стоимость - 530 000 руб., амортизация - 0,00 руб., остаточная стоимость  - 530 000 руб.;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-  Декоративный мост (Янов Хутор, д. Березовка) балансовой стоимостью – 459177,00 рублей. Ряды деревянных торговых палаток (Янов Хутор д. Березовка) балансовой стоимостью – 342374,00 рублей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Специалисту Администрации Ерошкину Д.И. снять с учета данное имущество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над исполнением данно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 xml:space="preserve">                             </w:t>
        <w:tab/>
        <w:t>Е.Л. Ю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распоряж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: _______________</w:t>
        <w:tab/>
        <w:t>Д.И. Еро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09"/>
        </w:tabs>
        <w:ind w:left="250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3589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09"/>
        </w:tabs>
        <w:ind w:left="43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53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09"/>
        </w:tabs>
        <w:ind w:left="61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71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09"/>
        </w:tabs>
        <w:ind w:left="79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89"/>
        </w:tabs>
        <w:ind w:left="89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2">
    <w:name w:val="Стиль 1"/>
    <w:next w:val="2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autoSpaceDE w:val="false"/>
      <w:bidi w:val="0"/>
      <w:spacing w:before="240" w:after="240"/>
      <w:ind w:left="0" w:hanging="0"/>
      <w:jc w:val="center"/>
      <w:outlineLvl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">
    <w:name w:val="Стиль 2"/>
    <w:qFormat/>
    <w:pPr>
      <w:widowControl/>
      <w:numPr>
        <w:ilvl w:val="0"/>
        <w:numId w:val="2"/>
      </w:numPr>
      <w:tabs>
        <w:tab w:val="clear" w:pos="709"/>
        <w:tab w:val="left" w:pos="1260" w:leader="none"/>
      </w:tabs>
      <w:autoSpaceDE w:val="false"/>
      <w:bidi w:val="0"/>
      <w:ind w:left="0" w:firstLine="709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4:00Z</dcterms:created>
  <dc:creator>user</dc:creator>
  <dc:description/>
  <dc:language>en-US</dc:language>
  <cp:lastModifiedBy>Пользователь</cp:lastModifiedBy>
  <cp:lastPrinted>2021-10-08T15:09:00Z</cp:lastPrinted>
  <dcterms:modified xsi:type="dcterms:W3CDTF">2021-12-09T07:54:00Z</dcterms:modified>
  <cp:revision>2</cp:revision>
  <dc:subject/>
  <dc:title>АДМИНИСТРАЦИЯ МУНИЦИПАЛЬНОГО ОБРАЗОВАНИЯ</dc:title>
</cp:coreProperties>
</file>