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432" w:leader="none"/>
        </w:tabs>
        <w:spacing w:lineRule="atLeast" w:line="20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УЯНОВСКОЕ СЕЛЬСКОЕ ПОСЕЛЕНИЕ </w:t>
      </w:r>
    </w:p>
    <w:p>
      <w:pPr>
        <w:pStyle w:val="Heading2"/>
        <w:widowControl/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636953, Томская область,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Первомайский район,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. Куяново, ул. Центральная 18 /1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ел. 8-38-245-33-1-18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НН 7012005077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05.07.2016 г. </w:t>
        <w:tab/>
        <w:tab/>
        <w:tab/>
        <w:tab/>
        <w:tab/>
        <w:tab/>
        <w:tab/>
        <w:tab/>
        <w:tab/>
        <w:tab/>
        <w:t xml:space="preserve">№  </w:t>
      </w:r>
      <w:r>
        <w:rPr>
          <w:sz w:val="24"/>
          <w:szCs w:val="24"/>
          <w:lang w:val="en-US"/>
        </w:rPr>
        <w:t>35-</w:t>
      </w:r>
      <w:r>
        <w:rPr>
          <w:sz w:val="24"/>
          <w:szCs w:val="24"/>
          <w:lang w:val="ru-RU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.1 Распоряжения от 20.01.2014 № 6а-р «О создании комиссии по проведению конкурсов, аукционов по продаже муниципального имущества, земельных участков, права на заключение договоров аренды муниципального имущества, земельных участ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организации проведения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, руководствуясь Земельным кодексом Российской Федерации, Федеральным законом от 30.11.2011 № 178-ФЗ " О приватизации государственного и муниципального имущества",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Куяновское сельское посел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составе комиссии по проведению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вести из состава комиссии следующих ли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Юркова М.П.. – Ведущий специалист, секреталь комиссии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Декретный отпу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вести в состав комиссии следующих ли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Кудряшова Т.А. – Ведущий специалист, секреталь комиссии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риказ № 3-л/с от 21.06.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момента его подпис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яновского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льского поселения                                                                       Л.М.Юрков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MS PMincho" w:cs="Tahoma"/>
      <w:b/>
      <w:bCs/>
      <w:kern w:val="2"/>
      <w:sz w:val="36"/>
      <w:szCs w:val="36"/>
      <w:lang w:val="zxx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user</dc:creator>
  <dc:description/>
  <dc:language>en-US</dc:language>
  <cp:lastModifiedBy>user</cp:lastModifiedBy>
  <cp:lastPrinted>2016-07-06T09:09:00Z</cp:lastPrinted>
  <dcterms:modified xsi:type="dcterms:W3CDTF">2014-07-30T04:45:00Z</dcterms:modified>
  <cp:revision>7</cp:revision>
  <dc:subject/>
  <dc:title/>
</cp:coreProperties>
</file>