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325" w:leader="none"/>
        </w:tabs>
        <w:ind w:left="-120" w:hanging="0"/>
        <w:jc w:val="center"/>
        <w:rPr>
          <w:rFonts w:ascii="Aharoni" w:hAnsi="Aharoni" w:cs="Aharoni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Heading1"/>
        <w:tabs>
          <w:tab w:val="clear" w:pos="360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Heading1"/>
        <w:tabs>
          <w:tab w:val="clear" w:pos="360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ЯНОВСКОЕ СЕЛЬСКОЕ ПОСЕЛЕНИЕ</w:t>
      </w:r>
    </w:p>
    <w:p>
      <w:pPr>
        <w:pStyle w:val="Normal"/>
        <w:ind w:left="-142" w:right="459" w:hanging="0"/>
        <w:jc w:val="center"/>
        <w:rPr>
          <w:sz w:val="26"/>
          <w:szCs w:val="26"/>
        </w:rPr>
      </w:pPr>
      <w:r>
        <w:rPr>
          <w:sz w:val="26"/>
          <w:szCs w:val="26"/>
        </w:rPr>
        <w:t>636953, Томская область, Первомайский район,</w:t>
      </w:r>
    </w:p>
    <w:p>
      <w:pPr>
        <w:pStyle w:val="Normal"/>
        <w:ind w:left="-142" w:right="45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>14.03.2022г.</w:t>
      </w:r>
      <w:r>
        <w:rPr>
          <w:sz w:val="28"/>
        </w:rPr>
        <w:t xml:space="preserve">                                                                                                          </w:t>
      </w:r>
      <w:r>
        <w:rPr/>
        <w:t>№ 9-р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«О подготовке к пожароопасному сезону муниципального образования Куяновское сельское поселение на 2022 год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hd w:fill="FFFFFF" w:val="clear"/>
        <w:spacing w:lineRule="atLeast" w:line="300" w:before="0" w:after="255"/>
        <w:jc w:val="both"/>
        <w:rPr>
          <w:b w:val="false"/>
          <w:b w:val="false"/>
          <w:color w:val="4D4D4D"/>
          <w:sz w:val="27"/>
          <w:szCs w:val="27"/>
        </w:rPr>
      </w:pPr>
      <w:r>
        <w:rPr>
          <w:b w:val="false"/>
          <w:color w:val="000000"/>
          <w:sz w:val="26"/>
          <w:szCs w:val="26"/>
        </w:rPr>
        <w:t xml:space="preserve">         </w:t>
      </w:r>
      <w:r>
        <w:rPr>
          <w:b w:val="false"/>
          <w:color w:val="000000"/>
          <w:sz w:val="26"/>
          <w:szCs w:val="26"/>
        </w:rPr>
        <w:t xml:space="preserve">В соответствии с Лесным кодексом Российской Федерации, Федеральным законом от 21.12.1994г. №68-ФЗ «О защите населения и территорий от чрезвычайных ситуаций природного и техногенного характера», Федеральным законом от 21.12.1994г №69-ФЗ «О пожарной безопасности», </w:t>
      </w:r>
      <w:r>
        <w:rPr>
          <w:b w:val="false"/>
          <w:sz w:val="27"/>
          <w:szCs w:val="27"/>
        </w:rPr>
        <w:t>Постановлением Правительства РФ от 16 сентября 2020 г. № 1479 "Об утверждении Правил противопожарного режима в Российской Федерации",</w:t>
      </w:r>
      <w:r>
        <w:rPr>
          <w:b w:val="false"/>
          <w:color w:val="4D4D4D"/>
          <w:sz w:val="27"/>
          <w:szCs w:val="27"/>
        </w:rPr>
        <w:t xml:space="preserve"> </w:t>
      </w:r>
      <w:r>
        <w:rPr>
          <w:b w:val="false"/>
          <w:color w:val="000000"/>
          <w:sz w:val="26"/>
          <w:szCs w:val="26"/>
        </w:rPr>
        <w:t>Постановлением Правительства РФ от 07.10.2020г. № 1614 «Об утверждении Правил пожарной безопасности в лесах» Законом Томской области от 11.11.2005г. №206-ОЗ «О защите населения и территорий Томской области от ЧС природного и техногенного характера»,  в целях подготовки к пожароопасному сезону в 2022 году</w:t>
      </w:r>
    </w:p>
    <w:p>
      <w:pPr>
        <w:pStyle w:val="Normal"/>
        <w:rPr>
          <w:b/>
          <w:b/>
          <w:color w:val="4D4D4D"/>
          <w:sz w:val="27"/>
          <w:szCs w:val="27"/>
        </w:rPr>
      </w:pPr>
      <w:r>
        <w:rPr>
          <w:b/>
          <w:color w:val="4D4D4D"/>
          <w:sz w:val="27"/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твердить план по проведению организационно-технических мероприятий по защите населения и территории Куяновского сельского поселения от пожаров в 2022 году (согласно приложению №1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6"/>
          <w:szCs w:val="26"/>
        </w:rPr>
        <w:t xml:space="preserve">Куяновского сельского поселения </w:t>
        <w:tab/>
        <w:t xml:space="preserve">                                             </w:t>
        <w:tab/>
        <w:t>Е.Л. Ю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И. Ерошкин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ел. 8(38245)33-2-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ян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4.03.2022г. № 9- р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План по проведению организационно-технических мероприятий по защите населения и территории Куяновского сельского поселения от пожаров в 2021 году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5405"/>
        <w:gridCol w:w="1695"/>
        <w:gridCol w:w="1676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здать необходимые нормативно-правовые акты, регламентирующие подготовку и  порядок проведения организационно-технических мероприятий на пожароопасный период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 Е.Л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кин Д.И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, либо пролонгировать соглашения о взаимодействии при тушении природных пожаров на территории муниципального образования Куяновское сельское поселение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кин Д.И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 Е.Л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остав и порядок приведения в готовность сил, средств, привлекаемых к выполнению противопожарных, аварийно-восстановительных работ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02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кин Д.И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и организовать подготовку мест на случай необходимости эвакуации населения, материальных ценностей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кин Д.И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оздание за счет местного бюждета резервов ГСМ и других материально-технических средств на пожароопасный сезо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О.И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сжигание любого мусора, травы. Контролировать вывоз мусора, отходов только на санкционированные свалки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пожароопасного периода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 Е.Л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кин Д.И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мная Н.Н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 граждан, на которых организовать разъяснительную работу по предупреждению пожаров в весенне-летний пожароопасный период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 Е.Л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кин Д.И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мная Н.Н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дъезды и проезды к зданиям и сооружениям, а также к противопожарным водоисточникам и источникам наружного водоснабжения на пожароопасный период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 Е.Л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кин Д.И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ь для проведения профилактических противопожарных мероприятий по предупреждению пожаров от возгораний сухой травы, лесных пожаров волонтеров-добровольцев (по согласованию). Провести работы по устройству минерализованных полос  по периметру населенных пунктов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 Е.Л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кин. Д.И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мная Н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знакомлены: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u w:val="single"/>
        </w:rPr>
        <w:t xml:space="preserve">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.И.Ерош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u w:val="single"/>
        </w:rPr>
        <w:t xml:space="preserve">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.И. Чер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  Скоромная Н.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0:00Z</dcterms:created>
  <dc:creator>user</dc:creator>
  <dc:description/>
  <cp:keywords/>
  <dc:language>en-US</dc:language>
  <cp:lastModifiedBy>Пользователь</cp:lastModifiedBy>
  <cp:lastPrinted>2022-03-14T18:53:00Z</cp:lastPrinted>
  <dcterms:modified xsi:type="dcterms:W3CDTF">2022-03-14T11:53:00Z</dcterms:modified>
  <cp:revision>6</cp:revision>
  <dc:subject/>
  <dc:title>АДМИНИСТРАЦИЯ МУНИЦИПАЛЬНОГО ОБРАЗОВАНИЯ</dc:title>
</cp:coreProperties>
</file>