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Heading1"/>
        <w:widowControl/>
        <w:tabs>
          <w:tab w:val="clear" w:pos="708"/>
          <w:tab w:val="left" w:pos="0" w:leader="none"/>
          <w:tab w:val="left" w:pos="432" w:leader="none"/>
        </w:tabs>
        <w:spacing w:lineRule="atLeast" w:line="20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ЯНОВСКОЕ СЕЛЬСКОЕ ПОСЕЛЕНИЕ </w:t>
      </w:r>
    </w:p>
    <w:p>
      <w:pPr>
        <w:pStyle w:val="Heading2"/>
        <w:widowControl/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А  АДМИНИСТРАЦИИ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636953, Томская область,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 /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тел. 8-38-245-33-1-18</w:t>
      </w:r>
    </w:p>
    <w:p>
      <w:pPr>
        <w:pStyle w:val="Normal"/>
        <w:pBdr>
          <w:bottom w:val="single" w:sz="8" w:space="1" w:color="000000"/>
        </w:pBd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ИНН 7012005077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20.01.2014 г. </w:t>
        <w:tab/>
        <w:tab/>
        <w:tab/>
        <w:tab/>
        <w:tab/>
        <w:tab/>
        <w:tab/>
        <w:tab/>
        <w:tab/>
        <w:tab/>
        <w:t>№ 6-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ЗДАНИИ КОМИССИИ ПО ПРОВЕДЕНИЮ КОНКУРСОВ, АУКЦИО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, ЗЕМЕЛЬНЫХ УЧАСТК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НА ЗАКЛЮЧЕНИЕ ДОГОВОРОВ АРЕНДЫ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, ЗЕМЕЛЬНЫХ УЧАСТ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организации проведения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, руководствуясь Земельным кодексом Российской Федерации, Федеральным законом от 30.11.2011 № 178-ФЗ " О приватизации государственного и муниципального имущества",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Уставом муниципального образования Куяновское сельское посе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здать комиссию по проведению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 в следующем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Юрков Л.М. - глава Куян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Бояринов В.Ю. – специалист 1-ой категории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Юркова М.П. - ведущий специалист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Черявко М.А. – управляющая делами;</w:t>
      </w:r>
    </w:p>
    <w:p>
      <w:pPr>
        <w:pStyle w:val="Normal"/>
        <w:jc w:val="both"/>
        <w:rPr/>
      </w:pPr>
      <w:r>
        <w:rPr>
          <w:sz w:val="22"/>
          <w:szCs w:val="22"/>
        </w:rPr>
        <w:t>Гайфуллин Д.Р.- учитель инфор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ложение о порядке работы комиссии по проведению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Глава Куя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Л.М.Юрков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я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.01.2014 № 6-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работы комиссии по проведению аукцион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ов по продаже муниципального имущества, земе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ков, права на заключение договоров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, земель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миссия правомочна осуществлять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миссией публично в день, время и в месте, указанные в извещении о проведении конкурса, вскрываются конверты с заявками на участие в конкурсе,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миссией осуществляется вскрытие конвертов с заявками на участие в конкурсе, которые поступили организатору конкурса или специализированной организации до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, в конкурсе которого вскрывается или доступ к поданной в форме электронного документа заявке на участие,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процессе вскрытия конвертов с заявками на участие в конкурсе информация о заявителях, о наличии документов и сведений, предусмотренных конкурсной документацией, может сразу размещаться на официальном сайт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или специализированной организацией на официальном сайте торгов в течение дня, следующего за днем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 В случае если было установлено требование о внесении задатка,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пунктом 18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, предусмотр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Победителем конкурса признается участник конкурса, который предложил лучшие условия исполнения договора и заявке на участие, в конкурсе которого присвоен первый но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 течение десяти дней с даты окончания срока подачи заявок на участие в аукционе заявки рассматриваются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действующим законодательством, которое оформляется протоколом рассмотрения заявок на участие в аукционе. Аукционной комиссией ведется Протокол и подписывается уполномоченным представителем продавца, (всеми присутствующими на заседании членами аукционной комиссии по продаже права на заключение договоров аренды муниципального имущества)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Аукционная комиссия перед началом проведения аукциона непосредственно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(при открытой форме проведения аукциона) выдаются пронумерованные карточки (далее - карточ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Аукцион проводи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обедителем аукциона признается лицо, предложившее наиболее высокую цену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Протокол подписывается уполномоченным представителем продавца (всеми присутствующими на заседании членами аукционной комиссии по продаже права на заключение договоров аренды муниципального имущества) в день проведения аукциона. Протокол составляется в 2-х экземпля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MS PMincho" w:cs="Tahoma"/>
      <w:b/>
      <w:bCs/>
      <w:kern w:val="2"/>
      <w:sz w:val="36"/>
      <w:szCs w:val="36"/>
      <w:lang w:val="zxx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user</dc:creator>
  <dc:description/>
  <dc:language>en-US</dc:language>
  <cp:lastModifiedBy>user</cp:lastModifiedBy>
  <cp:lastPrinted>2014-07-21T09:10:00Z</cp:lastPrinted>
  <dcterms:modified xsi:type="dcterms:W3CDTF">2014-07-30T04:43:00Z</dcterms:modified>
  <cp:revision>6</cp:revision>
  <dc:subject/>
  <dc:title/>
</cp:coreProperties>
</file>