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униципального образования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lang w:val="ru-RU"/>
        </w:rPr>
        <w:t>Куяновское сельское поселение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636953 Томская область Первомайский район,</w:t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с. Куяново, ул. Центральная, 18/1,</w:t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тел. 33-1-18 факс 33-1-18</w:t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>
          <w:rFonts w:cs="Times New Roman"/>
          <w:b/>
          <w:lang w:val="ru-RU"/>
        </w:rPr>
        <w:t>ИНН 7012005077, КПП 701201001</w:t>
      </w:r>
    </w:p>
    <w:p>
      <w:pPr>
        <w:pStyle w:val="Standard"/>
        <w:rPr>
          <w:lang w:val="ru-RU"/>
        </w:rPr>
      </w:pPr>
      <w:r>
        <w:rPr>
          <w:rFonts w:cs="Times New Roman"/>
          <w:lang w:val="ru-RU"/>
        </w:rPr>
        <w:t>15.02.2022                                                                                                                             №5-р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СПОРЯЖЕНИЕ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назначении уполномоченных лиц, ответственных за ввод данных, подписание, согласование, утверждение и просмотр от имени Администрации муниципального образования Куяновское сельское посел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В целях реализации полномочий пользователей модуля представления бюджетной (бухгалтерской) и иной управленческой отчетности для целей размещения информации на едином портале бюджетной системы Российской Федерации системы «Электронный бюджет» для сотрудников Администрации муниципального образования Куяновское сельское поселение с целью согласования и размещения информации на едином портале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уполномоченными лицами, ответственными за</w:t>
      </w:r>
      <w:r>
        <w:rPr/>
        <w:t>: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9"/>
        <w:gridCol w:w="2284"/>
        <w:gridCol w:w="2722"/>
      </w:tblGrid>
      <w:tr>
        <w:trPr>
          <w:trHeight w:val="455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1. 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</w:tr>
      <w:tr>
        <w:trPr>
          <w:trHeight w:val="4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дан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</w:tr>
      <w:tr>
        <w:trPr>
          <w:trHeight w:val="16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</w:tr>
      <w:tr>
        <w:trPr>
          <w:trHeight w:val="179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администрации муниципального образования Куяновское сельское поселение -  Горбунова О.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администрации муниципального образования Куяновское сельское поселение -  Горбунова О.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администрации муниципального образования Куяновское сельское поселение -  Горбунова О.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</w:tr>
      <w:tr>
        <w:trPr>
          <w:trHeight w:val="180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муниципального образования Куяновское сельское поселение –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муниципального образования Куяновское сельское поселение –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муниципального образования Куяновское сельское поселение –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администрации муниципального образования Куяновское сельское поселение -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кова М.Н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3. Контроль за исполнением распоряжения оставляю за собой.</w:t>
      </w:r>
    </w:p>
    <w:p>
      <w:pPr>
        <w:pStyle w:val="Standard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И.о.Главы администрации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>Куяновского сельского поселения                                                Ерошкин Д.И.</w:t>
      </w:r>
    </w:p>
    <w:p>
      <w:pPr>
        <w:pStyle w:val="Standard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коромная Н.Н.</w:t>
      </w:r>
    </w:p>
    <w:p>
      <w:pPr>
        <w:pStyle w:val="Standard"/>
        <w:ind w:firstLine="708"/>
        <w:rPr/>
      </w:pPr>
      <w:r>
        <w:rPr>
          <w:rFonts w:cs="Times New Roman"/>
          <w:sz w:val="20"/>
          <w:szCs w:val="20"/>
          <w:lang w:val="ru-RU"/>
        </w:rPr>
        <w:t>8(38245)33-1-98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sadm</dc:creator>
  <dc:description/>
  <cp:keywords/>
  <dc:language>en-US</dc:language>
  <cp:lastModifiedBy>Ksadm</cp:lastModifiedBy>
  <cp:lastPrinted>2022-02-17T09:30:00Z</cp:lastPrinted>
  <dcterms:modified xsi:type="dcterms:W3CDTF">2022-02-17T0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