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я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36953, 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ий район,</w:t>
      </w:r>
    </w:p>
    <w:p>
      <w:pPr>
        <w:pStyle w:val="Normal"/>
        <w:rPr/>
      </w:pPr>
      <w:r>
        <w:rPr>
          <w:sz w:val="28"/>
          <w:szCs w:val="28"/>
        </w:rPr>
        <w:t>село Куяново, ул.Центральная 18/1</w:t>
      </w:r>
    </w:p>
    <w:p>
      <w:pPr>
        <w:pStyle w:val="Normal"/>
        <w:rPr/>
      </w:pPr>
      <w:r>
        <w:rPr>
          <w:sz w:val="28"/>
          <w:szCs w:val="28"/>
        </w:rPr>
        <w:t>тел.33-1-18, ИНН. 70120050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09.2010.</w:t>
        <w:tab/>
        <w:tab/>
        <w:t>№ 44 -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ыделении мест для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ных агитацион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унктом 7 ст. 55 Федерального закона «О выборах Президента Российской Федера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формить места для размещения печатных агитационных материалов в следующих населенных пунк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п. Куяново – доска объявлений (магазин «Кооператор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п. Калмаки – (доска объявлений (магаз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п. Уйданово - доска объявлений (магаз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п. Городок - доска объявлений (магаз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п. Березовка ДК, доска объявлений (магаз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.п. Малиновка – ФА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Юрков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.А. Черяв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33-1-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3:18:00Z</dcterms:created>
  <dc:creator>Специалист</dc:creator>
  <dc:description/>
  <cp:keywords/>
  <dc:language>en-US</dc:language>
  <cp:lastModifiedBy>Специалист</cp:lastModifiedBy>
  <cp:lastPrinted>2010-09-10T12:29:00Z</cp:lastPrinted>
  <dcterms:modified xsi:type="dcterms:W3CDTF">2010-09-10T05:30:00Z</dcterms:modified>
  <cp:revision>4</cp:revision>
  <dc:subject/>
  <dc:title>Администрация муниципального образования </dc:title>
</cp:coreProperties>
</file>