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КУЯНОВСКОЕ СЕЛЬСКОЕ ПОСЕЛЕНИЕ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, факс 8-38-245-33-1-18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29.06.2015 г.       № 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</w:rPr>
        <w:t xml:space="preserve">О </w:t>
      </w:r>
      <w:r>
        <w:rPr>
          <w:b/>
          <w:bCs/>
          <w:color w:val="000000"/>
          <w:sz w:val="26"/>
          <w:szCs w:val="26"/>
        </w:rPr>
        <w:t>ЗАПРЕТЕ КУПАНИЯ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связи с тем, что на территории Куяновского сельского поселения, не оборудованы места для купания,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обеспечению безопасности людей по охране их жизни и здоровья на водоемах, расположенных на территории Куяновского сельского поселения, ответственный Черявко М.А. Приложение №1</w:t>
      </w:r>
    </w:p>
    <w:p>
      <w:pPr>
        <w:pStyle w:val="Normal"/>
        <w:numPr>
          <w:ilvl w:val="1"/>
          <w:numId w:val="2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претить купание вдоль берега реки Чулым, на озорах в с. Куяново, на пруду в д. Березовка, а также в других местах на территории Куяновского сельского поселения. Приложение №2.</w:t>
      </w:r>
    </w:p>
    <w:p>
      <w:pPr>
        <w:pStyle w:val="Normal"/>
        <w:numPr>
          <w:ilvl w:val="1"/>
          <w:numId w:val="2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бнародывать настоящее распоряжение в специально отведенных местах - библиотеках населенных пунктов.</w:t>
      </w:r>
    </w:p>
    <w:p>
      <w:pPr>
        <w:pStyle w:val="Normal"/>
        <w:numPr>
          <w:ilvl w:val="1"/>
          <w:numId w:val="2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>Л.М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от 29.06.2015г.  №43-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, охране их жизни и здоровья на водоемах, расположенных на территории Куя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4381"/>
        <w:gridCol w:w="2480"/>
        <w:gridCol w:w="2487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ормативно-правовые акты о запрете в неорганизованных для купания местах на территории подведомственных сельских поселений, опубликовать и разместить на сайт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30.06.201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ы сельских поселений (по согласованию) Хотянович Е. М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неорганизованных для купания местах выставить предостерегающие знаки о запрете купания. Фотоотчет представить в ЕДДС Первомайского района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30.06.201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Style16"/>
              <w:snapToGrid w:val="false"/>
              <w:rPr/>
            </w:pPr>
            <w:r>
              <w:rPr/>
              <w:t>Ерошкин Д.И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здать группы при администрациях сельских поселений с сотрудниками ОП №7 для проведения рейдов в местах неорганизованных мест купания населения, проводить патрулирование неорганизованных мест купания  населе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30.06.201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Style16"/>
              <w:snapToGrid w:val="false"/>
              <w:rPr/>
            </w:pPr>
            <w:r>
              <w:rPr/>
              <w:t>Андреева О.И.</w:t>
            </w:r>
          </w:p>
          <w:p>
            <w:pPr>
              <w:pStyle w:val="Style16"/>
              <w:snapToGrid w:val="false"/>
              <w:rPr/>
            </w:pPr>
            <w:r>
              <w:rPr/>
              <w:t>Черявко М.А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ть население Первомайского района через  СМИ (ТВ, газета, сайт) о правилах поведения людей на водных объектах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летнего сезона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дущий специалист по делам ГО и ЧС Администрации Первомай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4:00Z</dcterms:created>
  <dc:creator>rs</dc:creator>
  <dc:description/>
  <dc:language>en-US</dc:language>
  <cp:lastModifiedBy>Admin</cp:lastModifiedBy>
  <cp:lastPrinted>2014-05-28T12:25:00Z</cp:lastPrinted>
  <dcterms:modified xsi:type="dcterms:W3CDTF">2011-07-04T12:22:00Z</dcterms:modified>
  <cp:revision>13</cp:revision>
  <dc:subject/>
  <dc:title>КУЯНОВСКАЯ СЕЛЬСКАЯ АДМИНИСТРАЦИЯ </dc:title>
</cp:coreProperties>
</file>