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Heading1"/>
        <w:widowControl/>
        <w:tabs>
          <w:tab w:val="clear" w:pos="708"/>
          <w:tab w:val="left" w:pos="0" w:leader="none"/>
          <w:tab w:val="left" w:pos="432" w:leader="none"/>
        </w:tabs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ЯНОВСКОЕ СЕЛЬСКОЕ ПОСЕЛЕНИЕ </w:t>
      </w:r>
    </w:p>
    <w:p>
      <w:pPr>
        <w:pStyle w:val="Heading2"/>
        <w:widowControl/>
        <w:tabs>
          <w:tab w:val="clear" w:pos="708"/>
          <w:tab w:val="left" w:pos="0" w:leader="none"/>
          <w:tab w:val="left" w:pos="576" w:leader="none"/>
        </w:tabs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АДМИНИСТРАЦИИ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36953, Томская область,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вомайский район,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Куяново, ул. Центральная 18 /1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8-38-245-33-1-18,  33-248</w:t>
      </w:r>
    </w:p>
    <w:p>
      <w:pPr>
        <w:pStyle w:val="Normal"/>
        <w:pBdr>
          <w:bottom w:val="single" w:sz="8" w:space="1" w:color="000000"/>
        </w:pBd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НН 7012005077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01.04.2014 г. </w:t>
        <w:tab/>
        <w:tab/>
        <w:tab/>
        <w:tab/>
        <w:tab/>
        <w:tab/>
        <w:tab/>
        <w:tab/>
        <w:tab/>
        <w:tab/>
        <w:t xml:space="preserve">                           № 22а-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 назначении должностного лица,                                                                                       ответственного за осуществление                                                                                                                            закупок (контрактного управляющего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деятельности Администрации муниципального образования Куяновское сельское поселение при осуществлении закупок для собственных нужд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статьей 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, приказыва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значить Юркову Марину Прокопьевну ответственным за осуществление закупок - (контрактным управляющим), включая исполнение каждого контракта в Администрации муниципального образования Куяновское сельское посел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Возложить на Юркову Марину Прокопьевну следующие функции и полномоч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Разработка плана закупок, осуществление подготовки изменений для внесения в план закупок, размещение в единой информационной системе плана закупок и внесенных в него изме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Р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х в него измен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Осуществление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Обеспечение осуществления закупок, в том числе заключения контр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Осуществление иных полномоч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озложить на Юркову Марину Прокопьевну персональную ответственность в пределах осуществляемых им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уяновского сельского поселения                                              Л.М.Юрков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аспоряжением ознакомле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_________________М.П.Юр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800" w:right="800" w:gutter="0" w:header="0" w:top="567" w:footer="0" w:bottom="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z w:val="24"/>
      <w:szCs w:val="24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55625963&amp;sub=0" TargetMode="External"/><Relationship Id="rId3" Type="http://schemas.openxmlformats.org/officeDocument/2006/relationships/hyperlink" Target="http://home.garant.ru/document?id=70253464&amp;sub=38" TargetMode="External"/><Relationship Id="rId4" Type="http://schemas.openxmlformats.org/officeDocument/2006/relationships/hyperlink" Target="http://home.garant.ru/document?id=7025346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2:00Z</dcterms:created>
  <dc:creator>user</dc:creator>
  <dc:description/>
  <dc:language>en-US</dc:language>
  <cp:lastModifiedBy>user</cp:lastModifiedBy>
  <cp:lastPrinted>2014-06-11T14:19:00Z</cp:lastPrinted>
  <dcterms:modified xsi:type="dcterms:W3CDTF">2014-06-11T07:20:00Z</dcterms:modified>
  <cp:revision>4</cp:revision>
  <dc:subject/>
  <dc:title/>
</cp:coreProperties>
</file>