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я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36953, 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майский район,</w:t>
      </w:r>
    </w:p>
    <w:p>
      <w:pPr>
        <w:pStyle w:val="Normal"/>
        <w:rPr/>
      </w:pPr>
      <w:r>
        <w:rPr>
          <w:sz w:val="28"/>
          <w:szCs w:val="28"/>
        </w:rPr>
        <w:t>село Куяново, ул.Центральная 18/1</w:t>
      </w:r>
    </w:p>
    <w:p>
      <w:pPr>
        <w:pStyle w:val="Normal"/>
        <w:rPr/>
      </w:pPr>
      <w:r>
        <w:rPr>
          <w:sz w:val="28"/>
          <w:szCs w:val="28"/>
        </w:rPr>
        <w:t>тел.33-1-18, ИНН. 70120050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6.03.2012г.</w:t>
        <w:tab/>
        <w:tab/>
        <w:t>№ 14 -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ыделении мест для раз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тных агитационны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пунктом 9 ст. 61 Федерального закона от 18.05.2005 г. № 51 ФЗ «О выборах депутатов Государственной Думы Федерального Собрания Российской Федераци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ить места для размещения печатных агитационных материалов в следующих населенных пунктах:</w:t>
      </w:r>
    </w:p>
    <w:p>
      <w:pPr>
        <w:pStyle w:val="Normal"/>
        <w:rPr/>
      </w:pPr>
      <w:r>
        <w:rPr>
          <w:sz w:val="28"/>
          <w:szCs w:val="28"/>
        </w:rPr>
        <w:t>с. Куяново – доска объявлений (магазин «Кооператор», магазин «ИП Зимовец»), д. Калмаки – доска объявлений (магазин), д. Уйданово - доска объявлений (магазин), с. Городок - доска объявлений (магазин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Березовка ДК, доска объявлений (магазин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Малиновка – ФА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Юрков Л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М.А. Черяв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33-1-9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11:00Z</dcterms:created>
  <dc:creator>Специалист</dc:creator>
  <dc:description/>
  <cp:keywords/>
  <dc:language>en-US</dc:language>
  <cp:lastModifiedBy>Специалист</cp:lastModifiedBy>
  <cp:lastPrinted>2012-03-19T08:40:00Z</cp:lastPrinted>
  <dcterms:modified xsi:type="dcterms:W3CDTF">2012-03-19T09:19:00Z</dcterms:modified>
  <cp:revision>7</cp:revision>
  <dc:subject/>
  <dc:title>Администрация муниципального образования </dc:title>
</cp:coreProperties>
</file>