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УЯНОВСКОЕ СЕЛЬСКОЕ ПОСЕЛЕ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ГЛАВА КУЯНОВ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5, Том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омайский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уяново, ул. Центральная 18 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ЕКТ ПОСТАНОВЛЕНИЕ</w:t>
      </w:r>
    </w:p>
    <w:p>
      <w:pPr>
        <w:pStyle w:val="ConsPlusTitle"/>
        <w:widowControl/>
        <w:jc w:val="center"/>
        <w:rPr/>
      </w:pPr>
      <w:r>
        <w:rPr/>
        <w:t>от _________ г. N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ВЕДЕНИЯ МУНИЦИПАЛЬНОЙ</w:t>
      </w:r>
    </w:p>
    <w:p>
      <w:pPr>
        <w:pStyle w:val="ConsPlusTitle"/>
        <w:widowControl/>
        <w:jc w:val="center"/>
        <w:rPr/>
      </w:pPr>
      <w:r>
        <w:rPr/>
        <w:t>ДОЛГОВОЙ КНИГИ АДМИНИСТРАЦИИ МУНИЦИПАЛЬНОГО ОБРАЗОВАНИЯ «КУЯН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12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1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Куяновское сельское поселение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муниципальной долговой книги Администрации МО «Куяновское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пециалисту 1 категории Администрации МО «Куяновское сельское поселение» (Чугаева Г.К.) обеспечить ведение муниципальной долговой книги Администрации МО «Куяновское сельское поселение»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бнародованию в специально отвед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специалиста 1 категории Администрации МО «Куяновское сельское поселение» Чугаеву Г.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МО</w:t>
      </w:r>
    </w:p>
    <w:p>
      <w:pPr>
        <w:pStyle w:val="Normal"/>
        <w:autoSpaceDE w:val="false"/>
        <w:rPr/>
      </w:pPr>
      <w:r>
        <w:rPr/>
        <w:t>«Куяновское сельское поселение»</w:t>
        <w:tab/>
        <w:tab/>
        <w:tab/>
        <w:tab/>
        <w:tab/>
        <w:tab/>
        <w:t>Л.М. Ю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О «Куяновское</w:t>
      </w:r>
    </w:p>
    <w:p>
      <w:pPr>
        <w:pStyle w:val="Normal"/>
        <w:autoSpaceDE w:val="false"/>
        <w:jc w:val="right"/>
        <w:rPr/>
      </w:pPr>
      <w:r>
        <w:rPr/>
        <w:t>сельское поселение» от __ N 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 АДМИНИСТРАЦИИ МУНИЦИПАЛЬНОГО ОБРАЗОВАНИЯ «КУЯН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6">
        <w:r>
          <w:rPr>
            <w:rStyle w:val="InternetLink"/>
          </w:rPr>
          <w:t>статьей 121</w:t>
        </w:r>
      </w:hyperlink>
      <w:r>
        <w:rPr/>
        <w:t xml:space="preserve"> Бюджетного кодекса Российской Федерации с целью определения процедуры ведения муниципальной долговой книги Администрации МО «Куяновское сельское поселение» (далее - муниципальная долговая книга), обеспечения контроля за полнотой учета, своевременностью обслуживания и исполнения долговых обязательств Администрации МО «Куяновское сельское поселение»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муниципальной долговой книги осуществляет должностное лицо 1 категории Администрации МО «Куяновское сельское поселение» (далее - Финансовое управление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е лица по ведению муниципальной долговой книги назначаются Главой Администрации МО «Куян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муниципальную долговую книгу вносятся сведения об объеме долговых обязательств муниципального образования «Куяновское сельское поселение»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</w:t>
      </w:r>
      <w:hyperlink r:id="rId7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Муниципальная долговая книга ведется по форме согласно </w:t>
      </w:r>
      <w:hyperlink r:id="rId8">
        <w:r>
          <w:rPr>
            <w:rStyle w:val="InternetLink"/>
          </w:rPr>
          <w:t>приложению</w:t>
        </w:r>
      </w:hyperlink>
      <w:r>
        <w:rPr/>
        <w:t xml:space="preserve">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 Ответственное должностное лицо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чет долговых обязательств муниципального образования «Куяновское сельское поселение»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пределений внешнего и внутренне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о долговых обязательствах муниципального образования «Куяновское сельское поселение», отраженных в муниципальной долговой книге, подлежит передаче в Финансово-экономическое управление Первомайского района в порядке и сроки, установленные Финансово-экономическим управлением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Ответственное должностное лицо несет ответственность за достоверность данных о долговых обязательствах муниципального образования «Куяновское сельское поселение», переданных в Финансово-экономическое управление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0. Ответственное должностное лицо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1. Муниципальная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едения муниципальной долговой</w:t>
      </w:r>
    </w:p>
    <w:p>
      <w:pPr>
        <w:pStyle w:val="Normal"/>
        <w:autoSpaceDE w:val="false"/>
        <w:jc w:val="right"/>
        <w:rPr/>
      </w:pPr>
      <w:r>
        <w:rPr/>
        <w:t>книги муниципального образования «Куян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ВАЯ КНИГ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КУЯНОВСКОЕ СЕЛЬСКОЕ ПОСЕЛЕНИЕ»</w:t>
      </w:r>
    </w:p>
    <w:p>
      <w:pPr>
        <w:pStyle w:val="Normal"/>
        <w:autoSpaceDE w:val="false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945"/>
        <w:gridCol w:w="1080"/>
        <w:gridCol w:w="1080"/>
        <w:gridCol w:w="1620"/>
        <w:gridCol w:w="1350"/>
        <w:gridCol w:w="1350"/>
        <w:gridCol w:w="1215"/>
        <w:gridCol w:w="1080"/>
        <w:gridCol w:w="1215"/>
        <w:gridCol w:w="675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и  </w:t>
              <w:br/>
              <w:t xml:space="preserve">дата </w:t>
              <w:br/>
              <w:t>доку-</w:t>
              <w:br/>
              <w:t>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Креди-</w:t>
              <w:br/>
              <w:t xml:space="preserve">тор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луча-</w:t>
              <w:br/>
              <w:t xml:space="preserve">тель  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Цели   </w:t>
              <w:br/>
              <w:t>привле-</w:t>
              <w:br/>
              <w:t xml:space="preserve">чения  </w:t>
              <w:br/>
              <w:t>средст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   </w:t>
              <w:br/>
              <w:t>осуществле-</w:t>
              <w:br/>
              <w:t xml:space="preserve">ния        </w:t>
              <w:br/>
              <w:t>заимствова-</w:t>
              <w:br/>
              <w:t xml:space="preserve">ни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орма    </w:t>
              <w:br/>
              <w:t>обеспече-</w:t>
              <w:br/>
              <w:t xml:space="preserve">ния      </w:t>
              <w:br/>
              <w:t xml:space="preserve">обяза-   </w:t>
              <w:br/>
              <w:t xml:space="preserve">тельст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   </w:t>
              <w:br/>
              <w:t>заимство-</w:t>
              <w:br/>
              <w:t xml:space="preserve">вания,   </w:t>
              <w:br/>
              <w:t xml:space="preserve">руб.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  </w:t>
              <w:br/>
              <w:t>долговых</w:t>
              <w:br/>
              <w:t xml:space="preserve">обяза-  </w:t>
              <w:br/>
              <w:t xml:space="preserve">тельств </w:t>
              <w:br/>
              <w:t xml:space="preserve">по      </w:t>
              <w:br/>
              <w:t xml:space="preserve">догово- </w:t>
              <w:br/>
              <w:t>ру,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</w:t>
              <w:br/>
              <w:t>погаше-</w:t>
              <w:br/>
              <w:t xml:space="preserve">ния    </w:t>
              <w:br/>
              <w:t xml:space="preserve">(возв- </w:t>
              <w:br/>
              <w:t xml:space="preserve">рата   </w:t>
              <w:br/>
              <w:t xml:space="preserve">долг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</w:t>
              <w:br/>
              <w:t xml:space="preserve">ная     </w:t>
              <w:br/>
              <w:t xml:space="preserve">ставка  </w:t>
              <w:br/>
              <w:t xml:space="preserve">за      </w:t>
              <w:br/>
              <w:t xml:space="preserve">пользо- </w:t>
              <w:br/>
              <w:t xml:space="preserve">вание   </w:t>
              <w:br/>
              <w:t xml:space="preserve">заемны- </w:t>
              <w:br/>
              <w:t xml:space="preserve">ми      </w:t>
              <w:br/>
              <w:t xml:space="preserve">средст- </w:t>
              <w:br/>
              <w:t xml:space="preserve">вами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 xml:space="preserve">обяза-     </w:t>
              <w:br/>
              <w:t xml:space="preserve">тельств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Кредитные договоры и        </w:t>
              <w:br/>
              <w:t xml:space="preserve">соглаш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едитным ресурс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Займы, осуществляемые путем выпуска муниципальных</w:t>
              <w:br/>
              <w:t xml:space="preserve">ценных бумаг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займам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оговоры и соглашения о получении бюджетных кредитов от других     </w:t>
              <w:br/>
              <w:t xml:space="preserve">бюджетов бюджетной системы Российской Федераци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юджетным кредит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говоры о предоставлении муниципальных</w:t>
              <w:br/>
              <w:t xml:space="preserve">гаранти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гарантиям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язательств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0857" TargetMode="External"/><Relationship Id="rId3" Type="http://schemas.openxmlformats.org/officeDocument/2006/relationships/hyperlink" Target="consultantplus://offline/main?base=LAW;n=102040;fld=134;dst=100168" TargetMode="External"/><Relationship Id="rId4" Type="http://schemas.openxmlformats.org/officeDocument/2006/relationships/hyperlink" Target="consultantplus://offline/main?base=RLAW091;n=26403;fld=134;dst=100013" TargetMode="External"/><Relationship Id="rId5" Type="http://schemas.openxmlformats.org/officeDocument/2006/relationships/hyperlink" Target="consultantplus://offline/main?base=RLAW091;n=26403;fld=134;dst=100013" TargetMode="External"/><Relationship Id="rId6" Type="http://schemas.openxmlformats.org/officeDocument/2006/relationships/hyperlink" Target="consultantplus://offline/main?base=LAW;n=100347;fld=134;dst=1967" TargetMode="External"/><Relationship Id="rId7" Type="http://schemas.openxmlformats.org/officeDocument/2006/relationships/hyperlink" Target="consultantplus://offline/main?base=RLAW091;n=26403;fld=134;dst=100027" TargetMode="External"/><Relationship Id="rId8" Type="http://schemas.openxmlformats.org/officeDocument/2006/relationships/hyperlink" Target="consultantplus://offline/main?base=RLAW091;n=26403;fld=134;dst=100027" TargetMode="External"/><Relationship Id="rId9" Type="http://schemas.openxmlformats.org/officeDocument/2006/relationships/hyperlink" Target="consultantplus://offline/main?base=LAW;n=100347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4:00Z</dcterms:created>
  <dc:creator>user</dc:creator>
  <dc:description/>
  <dc:language>en-US</dc:language>
  <cp:lastModifiedBy>user</cp:lastModifiedBy>
  <cp:lastPrinted>2011-04-04T10:59:00Z</cp:lastPrinted>
  <dcterms:modified xsi:type="dcterms:W3CDTF">2011-04-04T03:59:00Z</dcterms:modified>
  <cp:revision>4</cp:revision>
  <dc:subject/>
  <dc:title>АДМИНИСТРАЦИЯ МУНИЦИПАЛЬНОГО ОБРАЗОВАНИЯ</dc:title>
</cp:coreProperties>
</file>