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. Куян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5.02.2022 г.                                                                                                          №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роекте Решения «О внесении измене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муниципального образования Куяновское сельское поселение Первомайского района Томской области, принятого решением Совета Куяновского сельского поселения от 06.03</w:t>
      </w:r>
      <w:r>
        <w:rPr>
          <w:rFonts w:cs="Arial" w:ascii="Arial" w:hAnsi="Arial"/>
          <w:sz w:val="24"/>
          <w:szCs w:val="24"/>
          <w:highlight w:val="white"/>
        </w:rPr>
        <w:t>.2015 № 94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 целью приведения Устава Куяновского сельского поселения в соответствие с действующим законодательством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е Куяновское сельское поселение Первомайского района Томской области, утвержденный Решением Совета Куяновского сельского поселения от 06.03.2015 г. № 94 следующие изменения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highlight w:val="white"/>
          <w:lang w:eastAsia="ru-RU"/>
        </w:rPr>
        <w:t xml:space="preserve">1) </w:t>
      </w:r>
      <w:r>
        <w:rPr>
          <w:rFonts w:cs="Arial" w:ascii="Arial" w:hAnsi="Arial"/>
          <w:lang w:eastAsia="ru-RU"/>
        </w:rPr>
        <w:t>в пункте 5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 пункте 22 части 1 статьи 4 слова «использования и охраны» заменить словами «охраны и использования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часть 4 статьи 14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4. Порядок организации и проведения публичных слушаний определяется уставом Куяновского сельского поселения и (или) решениями Совета Куяно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Куяновского сельского поселе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Уставом Куяновского сельского поселения и (или) решениями Совета Куяновского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авливается Правительством Российской Федерации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4) часть 5 статьи 14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 и на официальном сайте Куяновского сельского поселения для последующей государственной  регистраци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ле государственной регистрации опубликовать изменения в газете «Заветы Ильича» и разместить на официальном сайте администрации муниципального образования Куяновское сельское посе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уяновского сельского поселения         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cp:keywords/>
  <dc:language>en-US</dc:language>
  <cp:lastModifiedBy>1_</cp:lastModifiedBy>
  <cp:lastPrinted>2019-08-15T12:29:00Z</cp:lastPrinted>
  <dcterms:modified xsi:type="dcterms:W3CDTF">2022-03-11T07:35:00Z</dcterms:modified>
  <cp:revision>5</cp:revision>
  <dc:subject/>
  <dc:title>ТОМСКАЯ ОБЛАСТЬ</dc:title>
</cp:coreProperties>
</file>