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1.08.2022 г.                                                                                                          № 2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екте Решения «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Arial" w:ascii="Arial" w:hAnsi="Arial"/>
          <w:sz w:val="24"/>
          <w:szCs w:val="24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 94 следующие измене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highlight w:val="white"/>
          <w:lang w:eastAsia="ru-RU"/>
        </w:rPr>
        <w:t xml:space="preserve">1) </w:t>
      </w:r>
      <w:r>
        <w:rPr>
          <w:rFonts w:cs="Arial" w:ascii="Arial" w:hAnsi="Arial"/>
          <w:lang w:eastAsia="ru-RU"/>
        </w:rPr>
        <w:t>части 8-10 статьи 3 Устава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части 1 статьи 4 Устава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ункт 4.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ункт 1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ункт 17 части 2 статьи 22.1 Устава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часть 6 статьи 23 Устава дополнить словами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часть 2 статьи 31 Устав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в статье 38 Устава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абзац 1 част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б) в части 2 слова «в сфере бюджетных правоотношений» исключить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часть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(должностным лицом) Администрации Куяновского сельского поселения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в части 4 статьи 43 Устава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2-08-31T07:35:00Z</dcterms:modified>
  <cp:revision>7</cp:revision>
  <dc:subject/>
  <dc:title>ТОМСКАЯ ОБЛАСТЬ</dc:title>
</cp:coreProperties>
</file>