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3.2012</w:t>
        <w:tab/>
        <w:tab/>
        <w:tab/>
        <w:tab/>
        <w:tab/>
        <w:tab/>
        <w:tab/>
        <w:tab/>
        <w:tab/>
        <w:tab/>
        <w:t>№ __4___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а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 1 квадратного метра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и жилья на 2012 г.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Томской области № 188- ОЗ от 11.09.2007 г. « 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, из числа не имеющих закрепленного жилого помещения», в соответствии  с распоряжением АТО  № 236-ра от 12.03.2012 г. «Об установлении  нормативов предельной стоимости строительства, капитального ремонта объектов социального назнач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а 2012 год норматив стоимости 1 квадратного метра общей площади жилья по муниципальному образованию «Куяновское сельское поселение» в размере 32 000 (тридцать две тысячи) рублей кв. м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постановление в специально отведенных местах – библиотеках населенных пун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явко М. А. </w:t>
      </w:r>
    </w:p>
    <w:p>
      <w:pPr>
        <w:pStyle w:val="Normal"/>
        <w:rPr/>
      </w:pPr>
      <w:r>
        <w:rPr/>
        <w:t>33 1 98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8:00Z</dcterms:created>
  <dc:creator>rs</dc:creator>
  <dc:description/>
  <cp:keywords/>
  <dc:language>en-US</dc:language>
  <cp:lastModifiedBy>Специалист</cp:lastModifiedBy>
  <cp:lastPrinted>2012-03-28T16:33:00Z</cp:lastPrinted>
  <dcterms:modified xsi:type="dcterms:W3CDTF">2012-03-28T09:39:00Z</dcterms:modified>
  <cp:revision>4</cp:revision>
  <dc:subject/>
  <dc:title>КУЯНОВСКАЯ СЕЛЬСКАЯ АДМИНИСТРАЦИЯ </dc:title>
</cp:coreProperties>
</file>