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uppressAutoHyphens w:val="true"/>
        <w:spacing w:before="108" w:after="108"/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numPr>
          <w:ilvl w:val="1"/>
          <w:numId w:val="2"/>
        </w:numPr>
        <w:suppressAutoHyphens w:val="true"/>
        <w:rPr>
          <w:sz w:val="36"/>
        </w:rPr>
      </w:pPr>
      <w:r>
        <w:rPr>
          <w:sz w:val="36"/>
        </w:rPr>
        <w:t>Куянов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53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. Куяново ул. Центральная, 18/1                       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77                                                                                                       тел. 33-1-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4.2018                                                                                                               №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 утверждении плана мероприят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увеличению налоговых и неналогов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ов бюджета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яновское сельское посе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В целях расширения финансовой самостоятельности и укрепления доходной базы бюджета муниципального образования Куяновское сельское поселение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Утвердить план мероприятий по увеличению налоговых и неналоговых доходов бюджета муниципального образования Куяновского сельского поселения на 2018 год, согласно приложению №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исполнителям Плана мероприятий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меры по своевременному и полному исполнения Плана мероприятий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ежеквартальное предоставление информации о выполнении Плана мероприятий, утвержденного настоящим Постановлением, с предоставлением пояснительной записки, в Финансовое управление Администрации Первомайского района не позднее 20 числа месяца, следующего за последним месяцем отчетного квартал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ведущего специалиста Администрации Куяновского сельского поселения Чернову О.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на сайте муниципальнгого образования Куяновское сельское поселение (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shd w:fill="FFFFFF" w:val="clear"/>
          </w:rPr>
          <w:t>://</w:t>
        </w:r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shd w:fill="FFFFFF" w:val="clear"/>
            <w:lang w:val="en-US"/>
          </w:rPr>
          <w:t>kuyanovo</w:t>
        </w:r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shd w:fill="FFFFFF" w:val="clear"/>
            <w:lang w:val="en-US"/>
          </w:rPr>
          <w:t>tomsk</w:t>
        </w:r>
      </w:hyperlink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shd w:fill="FFFFFF" w:val="clear"/>
          </w:rPr>
          <w:t>.</w:t>
        </w:r>
      </w:hyperlink>
      <w:hyperlink r:id="rId4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яновкое сельское поселение                                                  Юрков Е.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Л.Чер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-1-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Куян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17.04.2018 № 26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лан мероприятий по увеличению налоговых и неналоговых доходов  бюджета муниципального образования Куяновское сельское поселение на 2018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00"/>
        <w:gridCol w:w="50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дополнительного дохода, тыс. 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исполн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ение деятельности межведомственной комиссии по вопросам исполнения налоговых и неналоговых доходов местных бюджетов, в час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6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уя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я юридических и физических лиц, имеющих задолженность по НДФ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у на имущество физических лиц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ому налог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гласование планов-графиков погашения задолж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ДФЛ – 13,0 НИФЛ – 50,0        ЗН – 203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РИ ФНС РФ № 1 по Том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я арендаторов земли и муниципального имущества, имеющих задолженность (утверждение планов-графиков погашения задолженности, введение механизма предоставления отсрочек (рассрочек) платежа при условии своевременной  уплаты текущих платеж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уя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земельных участков, используемых не по целевому назначению (с участием органов Росреестра), побуждение собственника к изменению вида разрешенного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уя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земельных участков, самовольно занятых и используемых без оформления в установленном порядке правоустанавливающих документов на зем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уя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рректировка нормативных правовых акт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уя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налоговой нагрузки по земельному налогу, корректировка 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уя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налоговой нагрузки по налогу на имущество физических лиц, корректировка 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уяновского 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эффективности налоговых льгот, предоставленных по местным налогам, и их отмена в случае отсутствия бюджетной, социальной, экономической эффектив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величины  платы за наем жилых помещений муниципального жилищного фонда, корректировка 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уя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вышение эффективности использования земельных ресурсов и муниципального имуществ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5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уя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претензионной деятельности в отношении должников- арендаторов земли 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уя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(юрис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ректировка Планов приватизации муниципального имущества н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уя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ие порядка, обеспечивающего регистрацию права собственности при предоставлении земельных участков по договору купли-продажи (в целях исключения использования земельных ресурсов без регистрации права и уплаты земельного нало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уя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41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4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8:00Z</dcterms:created>
  <dc:creator>Вика</dc:creator>
  <dc:description/>
  <cp:keywords/>
  <dc:language>en-US</dc:language>
  <cp:lastModifiedBy>Ksadm</cp:lastModifiedBy>
  <cp:lastPrinted>2018-04-17T11:57:00Z</cp:lastPrinted>
  <dcterms:modified xsi:type="dcterms:W3CDTF">2018-04-17T04:59:00Z</dcterms:modified>
  <cp:revision>8</cp:revision>
  <dc:subject/>
  <dc:title/>
</cp:coreProperties>
</file>