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19.10.2018                                                                                                                            №91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9 месяцев 2018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9 месяцев 2018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9 месяцев 2018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9 месяцев 2018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И.о.Главы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Ю.А.Савелье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Ksadm</cp:lastModifiedBy>
  <cp:lastPrinted>2018-10-19T11:58:00Z</cp:lastPrinted>
  <dcterms:modified xsi:type="dcterms:W3CDTF">2018-10-19T04:58:00Z</dcterms:modified>
  <cp:revision>7</cp:revision>
  <dc:subject/>
  <dc:title>Администрация</dc:title>
</cp:coreProperties>
</file>