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23.10.2017                                                                                                                            №83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«Куяновское сельское поселение» за 9 месяцев 2017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«Куяновское сельское поселение» за 9 месяцев 2017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«Куяновское сельское поселение» за 9 месяцев 2017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«Куяновское сельское поселения» за 9 месяцев 2017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Е.Л.Юрко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Л.Чернова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33 1 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dc:language>en-US</dc:language>
  <cp:lastModifiedBy/>
  <cp:lastPrinted>2017-10-23T14:29:00Z</cp:lastPrinted>
  <dcterms:modified xsi:type="dcterms:W3CDTF">2017-10-31T08:46:17Z</dcterms:modified>
  <cp:revision>20</cp:revision>
  <dc:subject/>
  <dc:title>Администрация</dc:title>
</cp:coreProperties>
</file>