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03.10.2019                                                                                                                           №74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9 месяцев 2019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6 месяцев 2019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9 месяцев 2019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9 месяцев 2019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Ksadm</cp:lastModifiedBy>
  <cp:lastPrinted>2019-08-07T14:07:00Z</cp:lastPrinted>
  <dcterms:modified xsi:type="dcterms:W3CDTF">2019-10-03T04:55:00Z</dcterms:modified>
  <cp:revision>11</cp:revision>
  <dc:subject/>
  <dc:title>Администрация</dc:title>
</cp:coreProperties>
</file>