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01.08.2018                                                                                                                            №74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6 месяцев 2018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6 месяцев 2018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6 месяцев 2018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6 месяцев 2018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И.о.Главы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Ю.А.Савельев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33 1 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Ksadm</cp:lastModifiedBy>
  <cp:lastPrinted>2017-10-20T13:25:00Z</cp:lastPrinted>
  <dcterms:modified xsi:type="dcterms:W3CDTF">2018-08-10T07:50:00Z</dcterms:modified>
  <cp:revision>5</cp:revision>
  <dc:subject/>
  <dc:title>Администрация</dc:title>
</cp:coreProperties>
</file>