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27.07.2017                                                                                                                            №58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Куяновское сельское поселение» за 6 месяцев 2017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«Куяновское сельское поселение» за 6 месяцев 2017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«Куяновское сельское поселение» за 6 месяцев 2017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«Куяновское сельское поселения» за 6 месяцев 2017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Л.М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7-10-20T13:25:00Z</cp:lastPrinted>
  <dcterms:modified xsi:type="dcterms:W3CDTF">2017-10-31T08:46:37Z</dcterms:modified>
  <cp:revision>19</cp:revision>
  <dc:subject/>
  <dc:title>Администрация</dc:title>
</cp:coreProperties>
</file>