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яновское сельское поселение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 Томская область Первомайский район,</w:t>
      </w:r>
    </w:p>
    <w:p>
      <w:pPr>
        <w:pStyle w:val="Normal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Куяново, ул. Центральная 18/1, тел. 33-1-18 факс 33-1-84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012005077, КПП 701201001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28.04.2017                                                                                                                            №28а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«Куяновское сельское поселение» за 3 месяца 2017 года</w:t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 </w:t>
      </w:r>
      <w:r>
        <w:rPr/>
        <w:t>Рассмотрев отчет администрации Куяновского сельского поселения об исполнении бюджета муниципального образования «Куяновское сельское поселение» за 3 месяца 2017 года,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Утвердить отчет администрации Куяновского сельского поселения об исполнении бюджета муниципального образования «Куяновское сельское поселение» за 3 месяца 2017 года согласно прилож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00" w:leader="none"/>
        </w:tabs>
        <w:jc w:val="both"/>
        <w:rPr/>
      </w:pPr>
      <w:r>
        <w:rPr/>
        <w:t>Направить отчет об исполнении бюджета муниципального образования «Куяновское сельское поселения» за 3 месяца 2017 года в Совет Куяновского сельского поселени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Глава Администрации Куяновского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сельского поселения                                                                                               Л.М.Юрков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О.И.Горбунова</w:t>
      </w:r>
    </w:p>
    <w:p>
      <w:pPr>
        <w:pStyle w:val="Normal"/>
        <w:tabs>
          <w:tab w:val="clear" w:pos="708"/>
          <w:tab w:val="left" w:pos="7500" w:leader="none"/>
        </w:tabs>
        <w:rPr>
          <w:sz w:val="20"/>
          <w:szCs w:val="20"/>
        </w:rPr>
      </w:pPr>
      <w:r>
        <w:rPr>
          <w:sz w:val="20"/>
          <w:szCs w:val="20"/>
        </w:rPr>
        <w:t>33 1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BUH</dc:creator>
  <dc:description/>
  <dc:language>en-US</dc:language>
  <cp:lastModifiedBy/>
  <cp:lastPrinted>2017-10-20T13:25:00Z</cp:lastPrinted>
  <dcterms:modified xsi:type="dcterms:W3CDTF">2017-10-31T08:47:09Z</dcterms:modified>
  <cp:revision>18</cp:revision>
  <dc:subject/>
  <dc:title>Администрация</dc:title>
</cp:coreProperties>
</file>