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6.04.2019                                                                                                                           №19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3 месяца 2019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19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19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3 месяца 2019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Пользователь</cp:lastModifiedBy>
  <cp:lastPrinted>2017-10-20T13:25:00Z</cp:lastPrinted>
  <dcterms:modified xsi:type="dcterms:W3CDTF">2019-04-16T03:44:00Z</dcterms:modified>
  <cp:revision>6</cp:revision>
  <dc:subject/>
  <dc:title>Администрация</dc:title>
</cp:coreProperties>
</file>