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>КУЯ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>Первомайский район,</w:t>
      </w:r>
    </w:p>
    <w:p>
      <w:pPr>
        <w:pStyle w:val="Normal"/>
        <w:rPr/>
      </w:pPr>
      <w:r>
        <w:rPr/>
        <w:t xml:space="preserve"> </w:t>
      </w:r>
      <w:r>
        <w:rPr/>
        <w:t>с. Куяново, ул. Центральная 18/1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 33-1-18, ИНН 7012005077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.11.2013 г.                                                                                           N 9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мер правовой и социальной защиты добровольных пожа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уянов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Куяновского  сельского поселения,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Куяно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Куя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Куян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Куян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становления, Администрация  Куян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Куян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Куян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,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Настоящее постановление обнародовать в специально отведенных местах и разместить на официальном сайте Ку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уяновск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ельского поселения                                                      Л.М. Юр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6:00Z</dcterms:created>
  <dc:creator>rs</dc:creator>
  <dc:description/>
  <cp:keywords/>
  <dc:language>en-US</dc:language>
  <cp:lastModifiedBy>Admin</cp:lastModifiedBy>
  <cp:lastPrinted>2013-12-09T09:36:00Z</cp:lastPrinted>
  <dcterms:modified xsi:type="dcterms:W3CDTF">2013-12-09T02:39:00Z</dcterms:modified>
  <cp:revision>4</cp:revision>
  <dc:subject/>
  <dc:title>КУЯНОВСКАЯ СЕЛЬСКАЯ АДМИНИСТРАЦИЯ </dc:title>
</cp:coreProperties>
</file>